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نخبة الفكر </w:t>
      </w:r>
    </w:p>
    <w:p>
      <w:pPr>
        <w:pStyle w:val="Normal"/>
        <w:jc w:val="center"/>
        <w:rPr>
          <w:rFonts w:ascii="Traditional Arabic" w:hAnsi="Traditional Arabic" w:cs="Traditional Arabic"/>
          <w:color w:val="0000FF"/>
          <w:sz w:val="34"/>
          <w:szCs w:val="34"/>
        </w:rPr>
      </w:pPr>
      <w:r>
        <w:rPr>
          <w:rFonts w:ascii="Traditional Arabic" w:hAnsi="Traditional Arabic" w:cs="Traditional Arabic"/>
          <w:b/>
          <w:b/>
          <w:bCs/>
          <w:color w:val="0000FF"/>
          <w:sz w:val="34"/>
          <w:sz w:val="34"/>
          <w:szCs w:val="34"/>
          <w:rtl w:val="true"/>
        </w:rPr>
        <w:t xml:space="preserve">الدرس </w:t>
      </w:r>
      <w:r>
        <w:rPr>
          <w:rFonts w:ascii="Traditional Arabic" w:hAnsi="Traditional Arabic" w:cs="Traditional Arabic"/>
          <w:b/>
          <w:b/>
          <w:bCs/>
          <w:color w:val="0000FF"/>
          <w:sz w:val="34"/>
          <w:sz w:val="34"/>
          <w:szCs w:val="34"/>
          <w:rtl w:val="true"/>
        </w:rPr>
        <w:t>الثاني عشر</w:t>
      </w:r>
    </w:p>
    <w:p>
      <w:pPr>
        <w:pStyle w:val="Normal"/>
        <w:jc w:val="center"/>
        <w:rPr>
          <w:rFonts w:ascii="Traditional Arabic" w:hAnsi="Traditional Arabic" w:cs="Traditional Arabic"/>
          <w:color w:val="0000FF"/>
          <w:sz w:val="34"/>
          <w:szCs w:val="34"/>
        </w:rPr>
      </w:pPr>
      <w:r>
        <w:rPr>
          <w:rFonts w:ascii="Traditional Arabic" w:hAnsi="Traditional Arabic" w:cs="Traditional Arabic"/>
          <w:color w:val="0000FF"/>
          <w:sz w:val="34"/>
          <w:sz w:val="34"/>
          <w:szCs w:val="34"/>
          <w:rtl w:val="true"/>
        </w:rPr>
        <w:t>الشيخ</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د</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عمر بن عبد الله المقبل</w:t>
      </w:r>
    </w:p>
    <w:p>
      <w:pPr>
        <w:pStyle w:val="Normal"/>
        <w:spacing w:before="120" w:after="0"/>
        <w:ind w:left="0" w:right="0" w:firstLine="397"/>
        <w:jc w:val="left"/>
        <w:rPr/>
      </w:pPr>
      <w:r>
        <w:rPr>
          <w:rFonts w:ascii="Traditional Arabic" w:hAnsi="Traditional Arabic" w:cs="Traditional Arabic"/>
          <w:sz w:val="34"/>
          <w:sz w:val="34"/>
          <w:szCs w:val="34"/>
          <w:rtl w:val="true"/>
        </w:rPr>
        <w:t>بسم الله الرحمن الرحيم، الحمد لله رب العالمين، وصلى الله وسلم وبارك على المبعوث رحمة للعالمين، نبينا، وإمامنا، وسيدنا محمدٍ بن عبد الله، وعلى آله وصحبه أجمعين</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بعد، فسلام الله عليكم ورحمته وبركاته، أيها الإخوة والأخوات، والأبناء والبنات، من طلاب هذا المشروع المبارك، البناء العلمي</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هذه الحلقة وهي الحلقة الأخيرة نستكمل ما بقي علينا من مسائل في خاتمة هذه الرسالة المباركة، والمتن الجليل، نخبة الفكر، في مصطلح أهل الأثر، للحافظ ابن ح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وقف الحديث بنا عند قول الحا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لرواة إن اتفقت أسماؤهم، وأسماء آبائهم فصاعدًا، واختلفت أشخاصهم، فهو المتفق والمفترق، وهذا ما تلاحظونه الآن معنا، عندنا جملةٌ من الأنواع لها علاقةٌ بضبط الأسماء</w:t>
      </w:r>
      <w:r>
        <w:rPr>
          <w:rFonts w:cs="Traditional Arabic" w:ascii="Traditional Arabic" w:hAnsi="Traditional Arabic"/>
          <w:sz w:val="34"/>
          <w:szCs w:val="34"/>
          <w:rtl w:val="true"/>
        </w:rPr>
        <w:t>.</w:t>
      </w:r>
    </w:p>
    <w:p>
      <w:pPr>
        <w:pStyle w:val="Normal"/>
        <w:spacing w:before="120" w:after="0"/>
        <w:ind w:left="0" w:right="0" w:firstLine="397"/>
        <w:jc w:val="left"/>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اتفقت الأسماء خطًا واختلفت نطقًا، فهو المؤتلف والمختلف</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بدأ بالنوع الأول، وهو المتفق والمفترق</w:t>
      </w:r>
      <w:r>
        <w:rPr>
          <w:rFonts w:cs="Traditional Arabic" w:ascii="Traditional Arabic" w:hAnsi="Traditional Arabic"/>
          <w:sz w:val="34"/>
          <w:szCs w:val="34"/>
          <w:rtl w:val="true"/>
        </w:rPr>
        <w:t xml:space="preserve">. </w:t>
      </w:r>
    </w:p>
    <w:p>
      <w:pPr>
        <w:pStyle w:val="Normal"/>
        <w:spacing w:before="120" w:after="0"/>
        <w:ind w:left="0" w:right="0" w:firstLine="397"/>
        <w:jc w:val="left"/>
        <w:rPr/>
      </w:pPr>
      <w:r>
        <w:rPr>
          <w:rFonts w:ascii="Traditional Arabic" w:hAnsi="Traditional Arabic" w:cs="Traditional Arabic"/>
          <w:sz w:val="34"/>
          <w:sz w:val="34"/>
          <w:szCs w:val="34"/>
          <w:rtl w:val="true"/>
        </w:rPr>
        <w:t>خلاصة المعنى في المتفق والمفترق، أي تتفق الأسماء، الاسم الأول والاسم الثاني، ولكن تختلف الشخوص والأعيان، فمثلًا لنفترض في الرواة مثلًا، عندنا عمر بن الخطاب سبعة أشخاصٍ، كلهم اسمه عمر بن الخطاب، لكن عمر بن الخطاب الصحابي، وفيه عمر التابعي، وفيه تابع التابعي، فالاسم واحدٌ، لكن تنزيله على شخصٍ يختلف، هذا عدويٌّ، وهذا بصريٌّ، وهذا مثلًا سجستانيٌّ وهكذا</w:t>
      </w:r>
      <w:r>
        <w:rPr>
          <w:rFonts w:cs="Traditional Arabic" w:ascii="Traditional Arabic" w:hAnsi="Traditional Arabic"/>
          <w:sz w:val="34"/>
          <w:szCs w:val="34"/>
          <w:rtl w:val="true"/>
        </w:rPr>
        <w:t>.</w:t>
      </w:r>
    </w:p>
    <w:p>
      <w:pPr>
        <w:pStyle w:val="Normal"/>
        <w:spacing w:before="120" w:after="0"/>
        <w:ind w:left="0" w:right="0" w:firstLine="397"/>
        <w:jc w:val="left"/>
        <w:rPr/>
      </w:pPr>
      <w:r>
        <w:rPr>
          <w:rFonts w:ascii="Traditional Arabic" w:hAnsi="Traditional Arabic" w:cs="Traditional Arabic"/>
          <w:sz w:val="34"/>
          <w:sz w:val="34"/>
          <w:szCs w:val="34"/>
          <w:rtl w:val="true"/>
        </w:rPr>
        <w:t>عندنا في الرواة مثلًا من اسمه أيوب بن سليمان، ستة عشر راويًا، فإذن عندنا اتفاقٌ وافتراقٌ، اتفاقٌ في الأسماء، وافتراقٌ في الأعيان، هذا معنى المتفق والمفترق</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تفقت الأسماء خطًا واختلفت نطقًا، لاحظوا، اتفقت في الخط، واختلفت نطقًا، فهو المؤتلف والمختلف، وهذا الاتفاق والاختلاف قد يكون في النطق يعني قد يكون سبب الاختلاف في النقط، وقد يكون سبب الاختلاف في الشكل، مثال الاختلاف في النق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مال، والحمال، عندنا الجريري والحريري، عندنا أحمد وعندنا أجمد، فإذن الص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حظوا هذا معنى قول المؤت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ت في خطها واختلفت في نطقها، يعني صورة الكلمة لو افترضنا في عصر ما قبل النقل، إذا كبتت الحمال تستطيع أن تنطقها بالحمال وبالجمال، الفرق نقطةٌ، الجريري والجُريري، كتابة الجملة والكلمة واحدةٌ لكن تختلف بالضبط، فيقال بضم أوله أو بضم الجيم أو يقول بفتح الجيم مثل حصيد وحُصيد، مثل عقيل وعُقيل، فهذه كلها تسمى مؤتلفٌ ومختلفٌ، فهي مؤتلفةٌ في أصل الكلمة أو في شكل الكلمة من ناحية الرسم واختلفت في النطق، وقلنا إن الاختلاف قد يعود إلى النطق كما في الجمال والحمال، الجريري والحريري، وقد يعود إلى الشكل، الضم، الفتح، الكسر، التشكيل وهكذا، ومثلنا لذلك بهذه الأمثلة</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بب عناية العلماء بهذين النوعين وخاصةً الثاني، هو حرصهم على مكافحة التصحيف الذي يقع في الأسماء، تصور أنت عندك اثنان أحدهما ضعيفٌ والآخر ثقةٌ، وكلاهما يشتبه مع الآخر في صورة رسم الكلمة، لكن يختلف عن هذا وهذا بأن هذا ثقةٌ وهذا ضعيفٌ، والفرق بينهما بالنقط أو بالشكل، ومر معنا أكثر من مرةٍ أن الأسماء يقع فيها التصريف بكسرةٍ وهي مشكلتها أنها لا يدخلها القياس، يعني ليست عبارةً تصريفيةً تقلبها على أوزان النحو والصرف مثلًا، وليست كلمةً في المتن كادت ما قبلها وما بعدها بحيث يدلك السياق على المراد بها، هذا اسمٌ يعني هكذا سماه أهله كما قيل، فلابد أن تحتاط ولابد أن تتثبت</w:t>
      </w:r>
      <w:r>
        <w:rPr>
          <w:rFonts w:cs="Traditional Arabic" w:ascii="Traditional Arabic" w:hAnsi="Traditional Arabic"/>
          <w:sz w:val="34"/>
          <w:szCs w:val="34"/>
          <w:rtl w:val="true"/>
        </w:rPr>
        <w:t xml:space="preserve">. </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ثم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ينًا نوعًا ثالثًا مركبًا من بينها النو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 والثاني وهو اتفاق الأسماء ولكن يختلف نطق الآباء أو العكس، تختلف الأسماء ويتفق الآباء، هذا يسمى المتشابه، مثال الأول وهو اتفاق الأسماء واختلاف الآباء، عندنا محمد بن عُقيل ومحمد بن عِقيل، الاسم الأول متفقٌ لكن الأب مختلفٌ، عندنا محمد بن سلَام ومحمد بن سلَّام، هذا من المتشابه أعكس مثلًا تجد أن الاسم الأول مختلفٌ والثاني اسم الأب متفقٌ، عندنا شُريح من شيوخ البخاري اثنان، شُريح بن النعمان، وسريج بن النعمان، اسم الأب ثابت ما تغير لكن الاختلاف وقع في اسم الأول، وهو اسم الراوي، فهذا يسمى عند العلماء من المتشابه</w:t>
      </w:r>
      <w:r>
        <w:rPr>
          <w:rFonts w:cs="Traditional Arabic" w:ascii="Traditional Arabic" w:hAnsi="Traditional Arabic"/>
          <w:sz w:val="34"/>
          <w:szCs w:val="34"/>
          <w:rtl w:val="true"/>
        </w:rPr>
        <w:t>.</w:t>
      </w:r>
    </w:p>
    <w:p>
      <w:pPr>
        <w:pStyle w:val="Normal"/>
        <w:spacing w:before="120" w:after="0"/>
        <w:ind w:left="0" w:right="0" w:firstLine="397"/>
        <w:jc w:val="left"/>
        <w:rPr/>
      </w:pPr>
      <w:r>
        <w:rPr>
          <w:rFonts w:ascii="Traditional Arabic" w:hAnsi="Traditional Arabic" w:cs="Traditional Arabic"/>
          <w:sz w:val="34"/>
          <w:sz w:val="34"/>
          <w:szCs w:val="34"/>
          <w:rtl w:val="true"/>
        </w:rPr>
        <w:t>يقو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إن وقع ذلك الاتفاق في الاسم واسم الأب، والاختلاف في النسبة، كيف الاختلاف في النسبة؟ يحصل عندنا مثلًا اتفاقٌ في الاسم الأول والثاني لكن يختلفون في النسبة، فيكون هذا الجُريري وهذا الجَريري، يعني مثلًا محمد بن صالح بدل ما نقول الجَريري الجُريري فيقع الاتفاق في الاسم الأول والأب لكن يقع الاختلاف في النسبة فهذا نوع من المتشابه، هذا أحد أنواع المتشابه</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ائد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ع الاشتباه في أسماء الرواة، من الأمثلة التطبيقية على اتفاق الاسم الأول والثاني مع اختلاف النسبة، راوٍ يقال له محمد بن عبد الله المُخَرَّمي، كيف نطقتها أنا بضم الميم وفتح الخاء وتشديد الراء، وهذا الراوي نسبةً إلى المخرَّم، وهي من بغداد، وعندنا راوٍ آخر يقال له محمد بن عبد الله بن المَخْرَمي، بفتح الميم وليس بضمها، وسكون الخاء لا بفتحها، وبفتح الراء لا بتشديدها، فالاسم الأول محمد وبن عبد الله سواءً لكن اختلفوا في النسبة، هذا نوعٌ من المتشابه، فالأول صاحب حديثٍ الذي هو المخرَّمي بينما الثاني غير مشهورٍ، أحد من روى عن الإمام الشافعي</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ن نوع المتشابه قد يقع الاتفاق في الاسم الأول ويختلف في اسم الأب، والعكس وكذلك يقع الاتفاق في الاسم الأول والثاني ولكن تختلف النسبة، ويدخل فيه ما لو اتفق الاسم الأول والثاني والجد وتختلف النسبة، هذا كله داخلٌ في نوع المتشابه</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ركب منه ومما قبله أنواعٌ منها، يعني مما تقدم بالمؤتلف والمختلف والمتفق والمفترق والمتشاب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ركب منها أنواعٌ، منها أن يحصل الاتفاق أو الاشتباه إلا في حرف أو حرفين، مث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بن سنان مع محمد بن سيار، لو كتبتها الآن بخط القلم لوجدت أن سيار وسنان يختلفان في حرفين، الياء بالنسبة لسيار مع النون في سنان، نون سنان مع راء سيار، فإذن عندنا اختلاف في حرفين، ومثل محمد بن حُنين مع محمد بن جُبير، وهذا تميزه أسهل من الذي قبله، والسبب أن التفارق بينهم أكبر وأوضح، يعني في الأحرف ليس كالذي قبله، وقد يقع الاختلاف أيضًا بالتقديم والتأخير مثل يزيد بن الأسود، والأسود بن يزيد، فأحد هذين صحابيٌّ والثاني تابعيٌّ، فهذا أيضًا داخل في أنواع المتشابه، ويقع القلب في أسماء الرواة في مثل هذه المواضع، بسبب اشتباه الأسماء، فمر معنا كعب بن مرة ومرة بن كعب، فيقع في هذا</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نحو ذلك، يعني أن الاشتباه يقع في أمورٍ أخرى كما قلنا بسبب التشابه في أحد المواضع، وهذا من أعظم الأشياء التي جعلت العلماء يعتنون بالضبط الشديد للأسماء، ومن أحسن الكتب التي نوصي بها الإخوة في هذا العلم كتاب تبصير المنتبه بتحرير المشتبه للحافظ ابن ح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طبوعٌ في أربع مجلداتٍ، والحافظ اعتنى في هذا الكتاب بضبط النسب بضبط الكلمات والحروف، يعني لم يعتنِ بكتابة الضم والفتحة هكذا، يقول بضم الميم وفتح الراء وتشديد الهاء وهكذا، لماذا؟ لأنه أحيانًا يسبق القلم فيُخطئ في التشكيل، لكن الكتابة يندر وقوع الخطأ فيها، ولهذا ابن حجر لما ألف هذا ال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بص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قد تعقب فيه كتاب الحافظ الذهبي وهو مشتبه النسب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هبي وقع له أغلاطٌ كثيرةٌ في ضبط الأسماء، بسبب أنه اعتمد على ضبط القلم، فيأتي إلى كلمة سُريج يضع ضمةً لا يكتب مثلًا بضم السين المهملة، لا، يضع ضمةً على السين وقد تكون شينًا وليست سينًا، فحصل هناك أوهامٌ، فحاول الحافظ ابن حجر بل نجح في هذا تجاوز هذه الإشكالات وصار يضبط ضبط حرفٍ لا ضبط قلمٍ، بالتشكيل يكتبها بضم الميم وفتح الراء وكذا وكذا، ولهذا كان كتابه من أحسن الكتب المصنفة في هذا الباب</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ثم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تمًا هذه الرسالة المبارك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مهم، يعني طالب هذا العلم معرفة طبقات الرواة ومواليدهم ووفياتهم وبلدانهم وأحوالهم، تعديلًا وتجريحًا وجهالةً</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دم معنا أن طبقات الرواة مرةً معنا تذكرون في ذبحة الغريب، لما قلنا إن كل حلقةٍ من حلقات الإسناد تعتبر طبقةً، بالنظر إلى التلميذ والشيخ وشيخ الشيخ، وقد يكونون في طبقةٍ واحدةٍ باعتبار الزمن تقريبًا مثل التابعين، إذا اعتبرناهم طبقةً فقد يوجد في الإسناد الواحد تابعيٌّ يروي عن تابعيٍّ عن تابعيٍّ، كما يوجد في الإسناد الواحد صحابيٌّ يروي عن صحابيٍّ، فالصحابة مثلًا باعتبار مذهبٍ لأهل العلم كابن حبان وغيره وابن سعد، يعتبرهم طبقةً واحدةً، تابعون طبقةً واحدةً، أتباع التابعون طبقةً واحدةً، بينما يأتي الحاكم ويقسم الصحابة إلى عشر طبقاتٍ باعتبار المتقدمين جدًا إلى أن يصل إلى الصغار، والغرض من هذا معرفة أن التابعي الصغير إذا روى عن صحابيٍّ كبيرٍ تجزم بالانقطاع، لأن هذا لم يدرك هذا، هذا سبب حرص بعض العلماء على تقسيم طبقات كل فترةٍ زمنيةٍ معينةٍ، لا ندخل في هذا التفصيل كثيرًا لكن المقصود بالطبقة هنا الآن هم المشتركون في الأخذ عن الشيوخ تقريبًا، هذا الذي قدم قبل قليلٍ في الدرس الماضي، لما تحدثنا عن الأقران وقلنا إنهم الذين اشتركوا في الرواية عن الشيوخ، ومتقاربون في السن، هذا المقصود بهم هنا في الطبقة، وهو اشتركوا في السن ولقاء الشيوخ، وليس المعنى أنه لابد أن يكون الشيوخ متفقين، يعني مثلًا أنا حتى أكون قريبًا لأحدكم مثلًا لابد أن يكون الشيوخ كلهم مشتركين بيننا، لا، المقصود أننا اشتركنا في بعض الشيوخ أنا انفردت ببعضهم، وأنت انفردت ببعضهم، لكن الشاهد أن أسناننا متقاربةٌ، كلنا ولدنا مثلًا على سبيل المثال في أوائل التسعينيات الهجرية مثلًا، كل هذه محتملةٌ نعتبر نحن في طبقةٍ واحدةٍ، كلنا اشتركنا في اللقاء عن مجموعةٍ من المشايخ، نعتبر في طبقةٍ واحدةٍ، هذا معنى الطبقة</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ذا يهتم العلماء بمعرفة الطبقة والمواليد والوفيات؟</w:t>
      </w:r>
    </w:p>
    <w:p>
      <w:pPr>
        <w:pStyle w:val="Normal"/>
        <w:spacing w:before="120" w:after="0"/>
        <w:ind w:left="0" w:right="0" w:firstLine="397"/>
        <w:jc w:val="left"/>
        <w:rPr/>
      </w:pPr>
      <w:r>
        <w:rPr>
          <w:rFonts w:ascii="Traditional Arabic" w:hAnsi="Traditional Arabic" w:cs="Traditional Arabic"/>
          <w:sz w:val="34"/>
          <w:sz w:val="34"/>
          <w:szCs w:val="34"/>
          <w:rtl w:val="true"/>
        </w:rPr>
        <w:t>كل ذلك حرصًا على موضوع الشرط القديم هو الاتصال، هذا إذن سبب الحرص على معرفة المواليد والوفيات في موضوع الطبقات، لماذا؟ لمعرفة الاتصال والانقطاع وكذلك أيضًا لإزالة اللبس بين الأسماء التي تتفق، فإذا مر علينا خمسةٌ أو ستةٌ أو سبعة ٌكلهم عمر بن الخطاب، ما الذي يجعلنا نميز هذا عن هذا؟ معرفة علم الطبقات، هذا صحابيٌّ وهذا تابعيٌّ، ما الذي جعلنا نعرف أن هذا تابعيٌّ؟ تاريخ الولادة والوفاة وطبقات الشيوخ الذين روى عنهم، والتلاميذ الذين أخذوا عنه</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ى هذا مثلًا لو أردنا نطبق مثالًا عمليًا، لقلنا إن أحمد والحميدي وابن معين وابن المديني، كل هؤلاء يعتبرون في طبقةٍ واحدةٍ، الشافعي، ابن عيينة، عبد الرزاق، هؤلاء يعتبرون في طبقةٍ واحدةٍ، الثوري، شعبة، مالك تقريبًا، كلهم يعتبرون في طبقةٍ واحدةٍ، لماذا؟ لأن هؤلاء متقاربون في السن واشتركوا في الأخذ عن كثيرٍ من الشيوخ، هذا معنى الطبقة، والحرص على ماذا؟ قلنا 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ن من تداخل المتشابهين، هذا من فوائد معرفة علم الطبقات، والأمر الثاني هو إمكان الإطلاع على التدليس وكذلك الوقوف على ما يتعلق بالعنعنة والاتصال والانقطاع، هذا سبب  العناية بمعرفة الطبقات والمواليد والوفيات</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ديلًا وتجريحًا وجهالةً، يعني من المهم أن نعرف أحوال الرواة من حيث الجرح والتعديل والجهالة، لأن الغاية ونحن ندرس علم الرواة ليس مجرد أننا نتثقف ثقافةً عامةً في أن فلانًا ولد سنة كذا ومات سنة كذا وروى عن كذا، وروي عنه، لا،  غرضنا الأكبر في علم الحديث هو معرفة حال الراوي التي من خلالها نتبين حال الإسناد، أهو صحيحٌ، أم ضعيفٌ، أهو منقطعٌ أم متصلٌ، إلى غير ذلك</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ا ينبغي ونحن وصلنا إلى مسألة الجرح والتعديل أن نعرف ما المقصود بالجرح، الجرح المقصود به وصفٌ مؤثرٌ في الراوي يمنع من قبول حديثه، أو يضعف قبول حديثه أو رده، ويمكن أن نقول هو وصفٌ في الراوي يجعل الراوي غير أهلٍ لقبول روايته، وقريبٌ من هذا المعنى، نقول وصف الجرح ووصف يؤثر في الراوي، أو يؤثر في قبول روايته أو ردها، لماذا لا نقول ردها فقط ونكتفي؟ لا لأن بعض الرواة قد يجرح جرحًا بسيطًا لا يرده ردًا مطلقًا، وتقدم معنا أن المستور وأن حديث المدلس وأن المرس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 إذا وجد ما يعضده تقوَّى وهو الحسن لغيره، تقدم معنا هذا في درسٍ مضى</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تعديل فهو عكس ذلك، فهو وصفٌ يجعل حديث الراوي أهلًا لقبول روايته، هذا من حيث العصر، أما الجهالة فهي خلو الراوي من الجرح والتعديل، يعني لا نعرف حاله هل هو ثقةٌ؟ هل هو ضعيفٌ؟ وتقدم معنا الكلام على هذه المسألة</w:t>
      </w:r>
      <w:r>
        <w:rPr>
          <w:rFonts w:cs="Traditional Arabic" w:ascii="Traditional Arabic" w:hAnsi="Traditional Arabic"/>
          <w:sz w:val="34"/>
          <w:szCs w:val="34"/>
          <w:rtl w:val="true"/>
        </w:rPr>
        <w:t>.</w:t>
      </w:r>
    </w:p>
    <w:p>
      <w:pPr>
        <w:pStyle w:val="Normal"/>
        <w:spacing w:before="120" w:after="0"/>
        <w:ind w:left="0" w:right="0" w:firstLine="397"/>
        <w:jc w:val="left"/>
        <w:rPr/>
      </w:pPr>
      <w:r>
        <w:rPr>
          <w:rFonts w:ascii="Traditional Arabic" w:hAnsi="Traditional Arabic" w:cs="Traditional Arabic"/>
          <w:sz w:val="34"/>
          <w:sz w:val="34"/>
          <w:szCs w:val="34"/>
          <w:rtl w:val="true"/>
        </w:rPr>
        <w:t xml:space="preserve">انتقل إلى مسألة الجرح، ومن المهم معرفة مراتب الجرح، الجرح والتعديل درجاتٌ أو مراتب، أول من قسمها الإمام عبد الرحمن بن مهدي شيخ الإمام أ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و أول من قسم مراتب الجرح والتعديل، وقد ذكر هذا عنه ابن أبي حاتم في كتابه الجرح والتعديل في موضعين، المجلد الأول والمجلد السادس، قسمها بتقسيمٍ إجماليٍّ، جعلهم على ست مراتب، ثلاثةً ثلاثةً، ثم جاء ابن أبي حاتم وزاد مرتبةً من باب التقسيم الذي يراعي الفروق بين الطبقات، يعني مثلًا الثقات ليسوا على مرتبةٍ واحدةٍ، منهم الإمام الحجة الجبل الثبت، ومنهم من هو دون ذلك، من تُكلِّم في حفظه أيضًا ليسوا على درجةٍ واحدةٍ، منهم الثقة الذي يُغرب، ومنهم الثقة الذي له وهم، ومنهم الصدوق، والصدوقون أيضًا ليسوا على درجةٍ واحدةٍ، فمنهم الصدوق الذي يهم، ومنهم الصدوق الذي يُغرب، ومنهم الصدوق الذي يقع عنده تدليسٌ ونحو ذلك، ولهذا لما جاء المتأخرون كالذهبي والعراقي وابن حجر وسعوا الطبقات، فجعلوها بدلًا من أن تكون ثلاثًا ثلاثًا، العراقي وشيخه الذهبي جعلوها خمسًا خمسًا، جاء الحافظ ابن حجر فجعلها ستةً، وهذا ظاهرٌ لمن أراد أن يعرفها، يجدها في مقدمة كتابه تقريب التهذيب، وجعل الطبقة الأولى الصحابة، هذه الطبقة الأولى الذين بمجرد أن يقول الصحابي انتهى عدله رب العالمين</w:t>
      </w:r>
      <w:r>
        <w:rPr>
          <w:rFonts w:cs="Traditional Arabic" w:ascii="Traditional Arabic" w:hAnsi="Traditional Arabic"/>
          <w:sz w:val="34"/>
          <w:szCs w:val="34"/>
          <w:rtl w:val="true"/>
        </w:rPr>
        <w:t>.</w:t>
      </w:r>
    </w:p>
    <w:p>
      <w:pPr>
        <w:pStyle w:val="Normal"/>
        <w:spacing w:before="120" w:after="0"/>
        <w:ind w:left="0" w:right="0" w:firstLine="397"/>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بقة الثانية من عُبر عنه بأوثق الناس وأثبتهم ونحو ذلك، التي كما يقال بصيغة أفعل التفضيل، ثم بدأ ينزل حتى وصل إلى المرتبة السادسة، وإذا بدأت السابعة بدأ بأخف مراحل الجرح، حتى ينزل إلى أسوئها وهي التي أشار إليها الحافظ، أسوء مراتب الجرح في جرح الرواة هي قولهم الوصف في أفعل، كما يقال أكذب الناس، ولا بعد هذا الوصف شيءٌ، ثم يليها في الرتبة وكلهم مردودون لا يقبل حديثهم، أن يقال عنه دجالٌ، وضاعٌ، كذابٌ، ومن العبارات النادرة في الجرح مرت بي في ترجمة أحد الرواة، قال عنه الإمام يحيى بن م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لال الدم، هذه مبالغةٌ في جرحه، ليس المعنى أنه يجوز أن يقتل، بل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شهورٌ بشدة العبارا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كان عندي رمحٌ وفرسٌ لغزوته، وهذا يبين لطالب العلم أن بعض العلماء يستخرج عباراتٍ شديدةً جدًا في الجرح، فأمثال هذه الألفاظ يعني يعتني أو يعرف طالب العلم المقصود بها</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طبعًا لأن المتن مختصرٌ، أشار الحافظ فقط إلى ثلاث مراتب، المرتب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وصف بأفعل التفضيل، هذه مرتبةٌ ثانيةٌ أخف منها، وكلها مردودةٌ لا تعتضد ولا يحتج بها ولا يعتبر بها، لكن من باب التفصيل، أين باقي المراتب التي بين هذه وهذه؟ ليس غرض الحافظ هنا  استعراض مراتب الجرح والتعديل، وإنما أراد أن ينبه طالب العلم أن الجرح مراتب، كما أن التعديل مرات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هلها لينٌ أو سيءٌ الحفظ أو فيه مقالٌ، فمثل هذه العبارات هي مراتب جرحٍ لكنها سهلةٌ، بمعنى أن مثل هؤلاء لو توبعوا بأمثالهم فإن هذا يقوي حديثهم، هذا من حيث الجملة</w:t>
      </w:r>
      <w:r>
        <w:rPr>
          <w:rFonts w:cs="Traditional Arabic" w:ascii="Traditional Arabic" w:hAnsi="Traditional Arabic"/>
          <w:sz w:val="34"/>
          <w:szCs w:val="34"/>
          <w:rtl w:val="true"/>
        </w:rPr>
        <w:t>.</w:t>
      </w:r>
    </w:p>
    <w:p>
      <w:pPr>
        <w:pStyle w:val="Normal"/>
        <w:spacing w:before="120" w:after="0"/>
        <w:ind w:left="0" w:right="0" w:firstLine="397"/>
        <w:jc w:val="left"/>
        <w:rPr/>
      </w:pPr>
      <w:r>
        <w:rPr>
          <w:rFonts w:ascii="Traditional Arabic" w:hAnsi="Traditional Arabic" w:cs="Traditional Arabic"/>
          <w:sz w:val="34"/>
          <w:sz w:val="34"/>
          <w:szCs w:val="34"/>
          <w:rtl w:val="true"/>
        </w:rPr>
        <w:t>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راتب التعديل، يعني ومن المهم معرفة مراتب التعديل، ما هي مراتب التعديل أيها الحافظ الجلي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رفعها الوصف بأفعل، هذا مقابل أسوئها التي مرت قبل قليلٍ، أكذب الناس يقال هنا أوثق الن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حظ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مرتب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أكد بصفة أو صفتين، كثقة ثقة أو ثقة حافظ، فإن بعض الأئمة يسأل عن أحد الرواة، فيقول عنه ثقةٌ ثقةٌ، ومن أرفع العبارات التي وقفت عليها، هي وصف سفيان بن عيينة لشيخه عمرو بن دينار، لما سئل ع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قة ثقة ثقة ثقة، أربع مراتٍ، ووقع في بعض النسخ ولم أجد لها سندًا حتى الآن، وقفتُ على هذا في كتاب فتح المغيث للسخاوي، أنه قال هذه تسع مراتٍ وليس أربع مراتٍ فقط، لكن لم أجد سندًا متقدمًا لكلمة السخاوي، فلا أدري أين نقلها عنه</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إمام النسائي لما روى في سننه حديثًا من طريق طلحة بن عبد الم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حة ثقةٌ ثقةٌ ثقةٌ، وهذا بالمناسبة من مواطن معرفة أقوال النقال في الجرح والتعديل كتبهم المسندة، ليست كتبهم المخصصة للجرح والتعديل، يعني السنن ليس كتاب جرحٍ وتعديلٍ، وإنما كتاب روايةٍ، لكن من العلماء من يضمن أسانيده أحكامًا على الرواة، إما الإمام نفسه وإما أحد من روى عنهم في سلسلة الإسناد، يكو قد حكى توثيقًا عن شيخه، فمثلًا يقول حدثنا فلانٌ عن فلانٍ قال حدثنا فلان وكان ثقةً، التلميذ يوثق شيخه، وهذه من المواضع التي ينبغي أن يعتني بها طالب هذا العلم</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دنا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حظ العبا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دناها أي أدنى مراتب التعديل ما أشعر بالقرب من أسهل التجريح، مثل كشيخ، يعني الآن في عصرنا قال فلان ولم يقل شيخ، يعني يوصف بالعلم لكن عند المحدثين إذا قلت فلانٌ شيخٌ، فأنت بالكاد توثقه، إذا أردت أن تمدحه تقول شيخ على مذهبنا في عرفنا أم على مذهب المحدثين، هذا يمكن يفرح يقول هذه على مذهب المحدثين، هذه تكون أدنى مراتب التعديل، وممن قيل فيه هذه الكلمة الوليد بن جميل الفلسطيني أحد رواة السنن، فإن أحد الأئمة قال فيه شيخٌ، وهذه أدنى مراتب التوثيق، ول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نتبه لهذ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نى مراتب التعديل تلتقي مع أخف مراتب التجريح، وهذا معنى قول الحافظ هنا، وأدناها أي أدنى مراتب التعديل ما أشعر بالقرب من أسهل التجريح، ولهذا تجد أن في تقريب التهذيب لو راجعت الطبقة الخامسة في التعديل، والسادسة في التعديل، والسابعة التي هي أول مراتب التجريح عند الحافظ، ستجد أن بينها تقاربًا، وهذه يمكن أن نسميها المنطقة الرمادية، يعني إذا جعلنا المراتب الأولى والثانية والثالثة والرابعة منطقةً بيضاء، هذه كلهم معدلون، وجعلنا المرتبة الثامنة والتاسعة والعاشرة والحادية عشرة والثانية عشرة منطقةً سوداء، هم أحاديثهم مردودةٌ على تفاوتٍ بينهم، فعندنا ثلاث طبقاتٍ تقريبًا وقد تلتحق الثامنة معها أو أربع مراتب، التي هي الاثنين الأخيرات من التعديل، هي الخامسة والسادسة، والسابعة والثامنة بينها تقاربٌ في الألفاظ، وهذا معنى قول الحافظ أدنى تعديلٍ ما أشعر بالقرب من أسهل التجريح</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تضح لك الأمر بشكلٍ أكثر أو يزداد الأمر فيه وضوحًا في المرتبة السادسة مع السابعة، هذه آخر واحدةٍ في التعديل وهذه أخف واحدةٍ في التجريح، ستجد بينها تقاطعًا ولذا قد تجد بعض العلماء من يجعل بعض ألفاظ السابعة في السادسة، ومنهم من يجعل بعض ألفاظ السادسة في السابعة، لأنها مسألةٌ محل اجتهادٍ وترددٍ</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ثم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د ذلك وتُقبل التزكية من عارفٍ بأسبابها ولو لواحدٍ على الأصح، مراده هنا أن يبين لنا من هو العالم الذي يقبل كلامه في الجرح والتعديل، بدأ بموضوع التزكية لأنك ستخرجه من حد الجهالة، الأصل في الراوي أننا لا نقبل حديثه حتى يُعدل ويزكى، فمن هو الذي تقبل التزكية منه؟ أفادنا بأنه لابد أن تكون من عارفٍ بأسبابها، يعني يعرف أسباب التعديل، لأن بعض العلماء أحيانًا، ما العلماء، بعض الناس، لأنه لو كان عالمًا لم يحصل هذا الإشكال عنده، بعض الناس قد يوثق بما لا توثيق فيه، مثل ما ذكر يعقوب بن سفي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إنسانًا يقول لأحمد بن يو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العمري ضعيفٌ لو رأيت لحيته وخضابه لعرفت أنه ثقةٌ، ما دخل اللحية والخضاب وحسن المنظر بالتوثيق، وهذا يطبقه كثيرٌ من الناس عمليًا في مكة، خاصةً في لباس الإحرام لا تتميز الجنسيات ولا تتميز الأشكال ولا شيء، فالناس عندهم كل ما كثرت اللحية دلالةً على كثرة العلم، أو لأنهم لا يعرفون الناس، رأوا عالمًا لحيته صغيرةً جدًا يقيسون علمه على ما في وجهه من الشعر، هذا موجودٌ، يتوسمون في الناس الخير، فعلى كل حالٍ العلماء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بل التزكية من عارفٍ بأسبابها، لماذا اشترط هذا؟ لأن من الناس من يوثق بما لا يعتبر توثيقًا</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من واحدٍ على الأصح، يشير بذلك إلى خلافٍ في المذهب، هل التزكية مثل الشهادة، أم هي خبرٌ محضٌ؟ والصواب أنها ليست كالشهادة وإنما خبرٌ محضٌ من هذا الرجل أو حكمٌ وخبرٌ بأن هذا الإنسان عدلٌ أو مقبول الحديث ونحو ذلك</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ثم انتقل المؤل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مسألةٍ مهمةٍ وهي ما يعرف عند العلماء بتعارض الجرح والتعديل، وقبل ذلك مسألة إذا خلى عن التعدي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رح مقدمٌ على التعديل إن صدر مبينًا من عارفٍ بأسبابه، كما أن التعديل يشترط أن يكون من عارفٍ بأسبابه، فكذلك الجرح لابد أن يكون من عارفٍ بأسبابه حتى لا يجرح بما لا يجرح، لكن الشيخ أشار إلى مسألة تعارض الجرح والتعديل، لأن عندنا إمامٌ وثَّق، وعندنا إمامٌ ضعَّف، فيقول الشيخ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رح مقدمٌ على التعديل إن صدر مبينًا من عارفٍ بأسبابه، يعني ولو لم يصرح بسبب جرحه، ما سبب التقديم عند هؤلاء؟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ن جرح عنده زيادة علمٍ، المعدل خفي عليه هذا الجرح، احتياطًا للسنة نقدم قول من جرح، لماذا؟ لأنه عرف واطلع على شيءٍ لم يطلع عليه المعدل</w:t>
      </w:r>
      <w:r>
        <w:rPr>
          <w:rFonts w:cs="Traditional Arabic" w:ascii="Traditional Arabic" w:hAnsi="Traditional Arabic"/>
          <w:sz w:val="34"/>
          <w:szCs w:val="34"/>
          <w:rtl w:val="true"/>
        </w:rPr>
        <w:t>.</w:t>
      </w:r>
    </w:p>
    <w:p>
      <w:pPr>
        <w:pStyle w:val="Normal"/>
        <w:spacing w:before="120" w:after="0"/>
        <w:ind w:left="0" w:right="0" w:firstLine="39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الكلام من حيث العموم لكن لو وجد راوٍ وثقه أحمد وابن معين، وهو من طبقتهم أو يعرف هو الأئمة واطلع على أصول من كتبه، ثم جاء الحاكم بعدهم بمائتي سنةً أو بمائة وخمسين سنةً وجرحهم، لا يقبل أو لا يرد قول الإمامين فيه، لأن الحاكم جرحه، لكن نحن نتكلم بشكلٍ عامٍ مع مراعاة الفروق، وهذا يتبين بالدراسة التفصيلية في مواضعه</w:t>
      </w:r>
      <w:r>
        <w:rPr>
          <w:rFonts w:cs="Traditional Arabic" w:ascii="Traditional Arabic" w:hAnsi="Traditional Arabic"/>
          <w:sz w:val="34"/>
          <w:szCs w:val="34"/>
          <w:rtl w:val="true"/>
        </w:rPr>
        <w:t>.</w:t>
      </w:r>
    </w:p>
    <w:p>
      <w:pPr>
        <w:pStyle w:val="Normal"/>
        <w:spacing w:before="120" w:after="0"/>
        <w:ind w:left="0" w:right="0" w:firstLine="397"/>
        <w:jc w:val="left"/>
        <w:rPr/>
      </w:pP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خ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الر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تعديلٍ قُبل مجملًا على المختار، يعني الراوي المجرح إذا لم نجد فيه تعديلًا، فإنه يقبل ولو لم يفسر، لأن إعمال الجرح أولى من إهماله، يعني ما نشترط حينئذٍ أن نقول لابد أن يبين، والحقيقة أنه ينبغي أن نعرف كلمةً مهمةً جدًا، وهو أن الإمام من الأئمة إذا قال ضعيفٌ أو واهٍ أو كذا، هذا عند بعض العلماء يعتبر منه نوعًا من التفسير، لأنه لم يطلق هذه الكلمة عليه إلا بعد أن عرف حديثه، والإمام من هؤلاء الأئمة الكبار عنده من الديانة والورع ما يمنعه أن يضعف من ليس بضعيفٍ،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ختار إشارةً لخلاف هذه المسألة</w:t>
      </w:r>
      <w:r>
        <w:rPr>
          <w:rFonts w:cs="Traditional Arabic" w:ascii="Traditional Arabic" w:hAnsi="Traditional Arabic"/>
          <w:sz w:val="34"/>
          <w:szCs w:val="34"/>
          <w:rtl w:val="true"/>
        </w:rPr>
        <w:t>.</w:t>
      </w:r>
    </w:p>
    <w:p>
      <w:pPr>
        <w:pStyle w:val="Normal"/>
        <w:spacing w:before="120" w:after="0"/>
        <w:ind w:left="0" w:right="0" w:firstLine="397"/>
        <w:jc w:val="left"/>
        <w:rPr/>
      </w:pP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رفة كنى المسمين وأسماء المكني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سم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كن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نا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وا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شتهر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نا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مائ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نا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شتهر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w:t>
      </w:r>
      <w:r>
        <w:rPr>
          <w:rFonts w:ascii="Simplified Arabic" w:hAnsi="Simplified Arabic" w:cs="Traditional Arabic"/>
          <w:sz w:val="34"/>
          <w:sz w:val="34"/>
          <w:szCs w:val="34"/>
          <w:rtl w:val="true"/>
          <w:lang w:bidi="ar-EG"/>
        </w:rPr>
        <w:t>أسمائ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اهم</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ا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يا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رد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ان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خر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لا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شهو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مث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حدث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ياش،</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اء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نا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آخ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ع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ع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ياش،</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ياش</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ع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سن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وي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قيق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حد</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قو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نق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جل</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حد</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رص</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وع</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ل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شعر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ليل</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افظ</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خت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ا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رو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نا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رو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إسنا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خر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أن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ل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رج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خت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تتأك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راس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سن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طر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ح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ثن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و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شجعي</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ض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ح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م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ناد</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تابع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رة</w:t>
      </w:r>
      <w:r>
        <w:rPr>
          <w:rFonts w:ascii="Simplified Arabic" w:hAnsi="Simplified Arabic" w:cs="Traditional Arabic"/>
          <w:sz w:val="34"/>
          <w:sz w:val="34"/>
          <w:szCs w:val="34"/>
          <w:rtl w:val="true"/>
          <w:lang w:bidi="ar-EG"/>
        </w:rPr>
        <w:t>ً</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حدث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م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ثا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حدث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شجع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ل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كث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خص</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جع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رج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د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ضطراب</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ختلاف</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خرج،</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و</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ح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خت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عب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عض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ذه</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ثر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ا</w:t>
      </w:r>
      <w:r>
        <w:rPr>
          <w:rFonts w:ascii="Simplified Arabic" w:hAnsi="Simplified Arabic" w:cs="Traditional Arabic"/>
          <w:sz w:val="34"/>
          <w:sz w:val="34"/>
          <w:szCs w:val="34"/>
          <w:rtl w:val="true"/>
          <w:lang w:bidi="ar-EG"/>
        </w:rPr>
        <w:t>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عو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لق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شي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سن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ل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لق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لق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شخاص</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قدم</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شه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ذلك</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م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ع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صلو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w:t>
      </w:r>
      <w:r>
        <w:rPr>
          <w:rFonts w:ascii="Simplified Arabic" w:hAnsi="Simplified Arabic" w:cs="Traditional Arabic"/>
          <w:sz w:val="34"/>
          <w:sz w:val="34"/>
          <w:szCs w:val="34"/>
          <w:rtl w:val="true"/>
          <w:lang w:bidi="ar-EG"/>
        </w:rPr>
        <w:t>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ئ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بعً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زندق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اب</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س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لسً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ذ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ان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ذ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ائ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ع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تلو</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عل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رص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ا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رص،</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فص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ف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ف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فق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ؤت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مخت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موض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وه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تفري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ج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زا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ب</w:t>
      </w:r>
      <w:r>
        <w:rPr>
          <w:rFonts w:ascii="Simplified Arabic" w:hAnsi="Simplified Arabic" w:cs="Traditional Arabic"/>
          <w:sz w:val="34"/>
          <w:sz w:val="34"/>
          <w:szCs w:val="34"/>
          <w:rtl w:val="true"/>
          <w:lang w:bidi="ar-EG"/>
        </w:rPr>
        <w:t>س</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فق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ك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براه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ت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طأ</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تسقط</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w:t>
      </w:r>
      <w:r>
        <w:rPr>
          <w:rFonts w:ascii="Simplified Arabic" w:hAnsi="Simplified Arabic" w:cs="Traditional Arabic"/>
          <w:sz w:val="34"/>
          <w:sz w:val="34"/>
          <w:szCs w:val="34"/>
          <w:rtl w:val="true"/>
          <w:lang w:bidi="ar-EG"/>
        </w:rPr>
        <w:t>ا</w:t>
      </w:r>
      <w:r>
        <w:rPr>
          <w:rFonts w:ascii="Simplified Arabic" w:hAnsi="Simplified Arabic" w:cs="Traditional Arabic"/>
          <w:sz w:val="34"/>
          <w:sz w:val="34"/>
          <w:szCs w:val="34"/>
          <w:rtl w:val="true"/>
          <w:lang w:bidi="ar-EG"/>
        </w:rPr>
        <w:t>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w:t>
      </w:r>
      <w:r>
        <w:rPr>
          <w:rFonts w:ascii="Simplified Arabic" w:hAnsi="Simplified Arabic" w:cs="Traditional Arabic"/>
          <w:sz w:val="34"/>
          <w:sz w:val="34"/>
          <w:szCs w:val="34"/>
          <w:rtl w:val="true"/>
          <w:lang w:bidi="ar-EG"/>
        </w:rPr>
        <w:t>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براه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ت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نا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طأ</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ي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لك</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sz w:val="34"/>
          <w:szCs w:val="34"/>
          <w:lang w:bidi="ar-EG"/>
        </w:rPr>
      </w:pP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ك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ف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بيعي</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sz w:val="34"/>
          <w:szCs w:val="34"/>
          <w:lang w:bidi="ar-EG"/>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ن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زوج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رد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زوجت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اه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رد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الصحاب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ي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وا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وا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رد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زوج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غرى</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ا</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sz w:val="34"/>
          <w:szCs w:val="34"/>
          <w:lang w:bidi="ar-EG"/>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قد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دي</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ض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إ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ج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تبنا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ن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بنا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ج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قيق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و</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ماع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و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م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ن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يك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سام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دً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شته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عل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تثن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و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ص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يي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ماع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براه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ق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شته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و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م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مد</w:t>
      </w:r>
      <w:r>
        <w:rPr>
          <w:rFonts w:cs="Traditional Arabic" w:ascii="Simplified Arabic" w:hAnsi="Simplified Arabic"/>
          <w:sz w:val="34"/>
          <w:szCs w:val="34"/>
          <w:rtl w:val="true"/>
          <w:lang w:bidi="ar-EG"/>
        </w:rPr>
        <w:t>.</w:t>
      </w:r>
    </w:p>
    <w:p>
      <w:pPr>
        <w:pStyle w:val="Normal"/>
        <w:spacing w:before="120" w:after="0"/>
        <w:ind w:left="0" w:right="0" w:firstLine="397"/>
        <w:jc w:val="left"/>
        <w:rPr>
          <w:rFonts w:cs="Traditional Arabic"/>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سب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ف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و</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ال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ه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ذ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س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س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ظن؟</w:t>
      </w:r>
      <w:r>
        <w:rPr>
          <w:rFonts w:ascii="Simplified Arabic" w:hAnsi="Simplified Arabic" w:eastAsia="Simplified Arabic" w:cs="Simplified Arabic"/>
          <w:sz w:val="34"/>
          <w:sz w:val="34"/>
          <w:szCs w:val="34"/>
          <w:rtl w:val="true"/>
          <w:lang w:bidi="ar-EG"/>
        </w:rPr>
        <w:t xml:space="preserve"> </w:t>
      </w:r>
    </w:p>
    <w:p>
      <w:pPr>
        <w:pStyle w:val="Normal"/>
        <w:spacing w:before="120" w:after="0"/>
        <w:ind w:left="0" w:right="0" w:firstLine="397"/>
        <w:jc w:val="left"/>
        <w:rPr>
          <w:rFonts w:ascii="Simplified Arabic" w:hAnsi="Simplified Arabic"/>
          <w:sz w:val="34"/>
          <w:szCs w:val="34"/>
          <w:lang w:bidi="ar-EG"/>
        </w:rPr>
      </w:pP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مته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ه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حذية</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sz w:val="34"/>
          <w:szCs w:val="34"/>
          <w:lang w:bidi="ar-EG"/>
        </w:rPr>
      </w:pPr>
      <w:r>
        <w:rPr>
          <w:rFonts w:ascii="Simplified Arabic" w:hAnsi="Simplified Arabic" w:cs="Traditional Arabic"/>
          <w:sz w:val="34"/>
          <w:sz w:val="34"/>
          <w:szCs w:val="34"/>
          <w:rtl w:val="true"/>
          <w:lang w:bidi="ar-EG"/>
        </w:rPr>
        <w:t>لي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ن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فسير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كث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ول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نح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نح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سم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ذ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ح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جل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بيع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حذ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ي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عتبا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ر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لوس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يهم</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تف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شه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مث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س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س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س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ق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ك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دل</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طأ</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نت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يا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خط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شي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ستعج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خطئ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تصحي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علوم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ا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ه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ج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نظ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مي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ؤ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ش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صاعدً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تف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ش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صاعدً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ا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ت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نا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كرار</w:t>
      </w:r>
      <w:r>
        <w:rPr>
          <w:rFonts w:ascii="Simplified Arabic" w:hAnsi="Simplified Arabic" w:cs="Traditional Arabic"/>
          <w:sz w:val="34"/>
          <w:sz w:val="34"/>
          <w:szCs w:val="34"/>
          <w:rtl w:val="true"/>
          <w:lang w:bidi="ar-EG"/>
        </w:rPr>
        <w:t>ً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سناد</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مثال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نا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لة</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را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ق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ك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طأ،</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صو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ي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الأ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م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ص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ثا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ج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شهور</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ني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ج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طار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ثال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حا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ل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صين</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ض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ه</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تف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خار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و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براه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لبخار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لميذ</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جاج،</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فيد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ف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ب</w:t>
      </w:r>
      <w:r>
        <w:rPr>
          <w:rFonts w:ascii="Simplified Arabic" w:hAnsi="Simplified Arabic" w:cs="Traditional Arabic"/>
          <w:sz w:val="34"/>
          <w:sz w:val="34"/>
          <w:szCs w:val="34"/>
          <w:rtl w:val="true"/>
          <w:lang w:bidi="ar-EG"/>
        </w:rPr>
        <w:t>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ت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ظ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نا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كرار</w:t>
      </w:r>
      <w:r>
        <w:rPr>
          <w:rFonts w:ascii="Simplified Arabic" w:hAnsi="Simplified Arabic" w:cs="Traditional Arabic"/>
          <w:sz w:val="34"/>
          <w:sz w:val="34"/>
          <w:szCs w:val="34"/>
          <w:rtl w:val="true"/>
          <w:lang w:bidi="ar-EG"/>
        </w:rPr>
        <w:t>ً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نقلاب</w:t>
      </w:r>
      <w:r>
        <w:rPr>
          <w:rFonts w:ascii="Simplified Arabic" w:hAnsi="Simplified Arabic" w:cs="Traditional Arabic"/>
          <w:sz w:val="34"/>
          <w:sz w:val="34"/>
          <w:szCs w:val="34"/>
          <w:rtl w:val="true"/>
          <w:lang w:bidi="ar-EG"/>
        </w:rPr>
        <w:t>ً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w:t>
      </w:r>
      <w:r>
        <w:rPr>
          <w:rFonts w:ascii="Simplified Arabic" w:hAnsi="Simplified Arabic" w:cs="Traditional Arabic"/>
          <w:sz w:val="34"/>
          <w:sz w:val="34"/>
          <w:szCs w:val="34"/>
          <w:rtl w:val="true"/>
          <w:lang w:bidi="ar-EG"/>
        </w:rPr>
        <w:t>ئً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بيل</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جر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رتبط</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لقب</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نية</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ء</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بع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مر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بيعي</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لق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ب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تق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وضو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لق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ي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قب</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نا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جر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ار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ب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ر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تعد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ات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ثق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آخ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ي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ح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نا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صص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اك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ت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لق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حافظ</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غير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إم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جاج</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ك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ن</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وع</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نو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اء</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زا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س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زاء</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المقص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فر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جر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مفر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فر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ي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ظير</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شبه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ح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حدث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حم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اس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ج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جي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ش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وج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و</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حد</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ش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شا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اسط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كاب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و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م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ق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عمش</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عرج،</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نص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ليم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ه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ح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رم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ح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تة</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الأنس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نس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تفاوت</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وأحيا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ب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ليل</w:t>
      </w:r>
      <w:r>
        <w:rPr>
          <w:rFonts w:ascii="Simplified Arabic" w:hAnsi="Simplified Arabic" w:cs="Traditional Arabic"/>
          <w:sz w:val="34"/>
          <w:sz w:val="34"/>
          <w:szCs w:val="34"/>
          <w:rtl w:val="true"/>
          <w:lang w:bidi="ar-EG"/>
        </w:rPr>
        <w:t>ٍ</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خَرَّمِ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مَخْرَمِ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يا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نس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ل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شهورة</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ل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نعا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ع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مش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لا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ع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ي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عرو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ارقط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ارقط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مح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غداد</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ه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ت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نس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بائ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ن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ميم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رش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آخ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وط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وط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لادً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قو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مك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د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صر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يم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ام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ضياعً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مقص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ضي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ضيع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ر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زروع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ام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ويدائ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ويد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اح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واح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ور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ه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مش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بح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دي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د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رو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دي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ويدا</w:t>
      </w:r>
      <w:r>
        <w:rPr>
          <w:rFonts w:ascii="Simplified Arabic" w:hAnsi="Simplified Arabic" w:cs="Traditional Arabic"/>
          <w:sz w:val="34"/>
          <w:sz w:val="34"/>
          <w:szCs w:val="34"/>
          <w:rtl w:val="true"/>
          <w:lang w:bidi="ar-EG"/>
        </w:rPr>
        <w:t>ء</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سككً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سك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اء</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طري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ست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صط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جان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يو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ش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ز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صطلا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خو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صري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ؤ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خركوش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ك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يسابو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خركوش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س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ركوش،</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ك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ك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يسابور</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نس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و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مجاور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ل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ل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مك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و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حر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ك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د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و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دينة</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sz w:val="34"/>
          <w:szCs w:val="34"/>
          <w:lang w:bidi="ar-EG"/>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ت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نائ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ح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لبزا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بي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قط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بي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ط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بذا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بي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ذ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نح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لك</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ي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اتف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اشتبا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لأس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ما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زا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شت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زار</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لقابً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ذ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نحو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قدم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ب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ليل</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ذ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قب</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اقع</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لق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ت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ذه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ظاهر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و</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او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ر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ثق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قب</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ض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س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ض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ر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ري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ك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لق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ض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ز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فق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شهور</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ج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ي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قيرً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معن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غ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ن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قا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ظه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ضع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ظه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م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قيرً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أن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لقاب</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sz w:val="34"/>
          <w:szCs w:val="34"/>
          <w:lang w:bidi="ar-EG"/>
        </w:rPr>
      </w:pP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ه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قيق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وضو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لق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نس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نس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سمعا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ج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لق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ثير</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الى</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نزه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ل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لقاب</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الى</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افظ</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جر</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وال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فل،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عت</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سف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عت</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حا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ؤلاء</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يق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افظ</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بالر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ح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عت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عرو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عتق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ي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شه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قص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ري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ائش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ا</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إسل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بخار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خار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عفي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لا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لي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ؤ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تق</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ق</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ن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ؤ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لم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دي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و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ثال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حلا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وج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يو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هد</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ريب</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بيل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حا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بيلة</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تن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د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شاه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م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صبحي</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فإ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ماع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بحي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ليبة</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لف</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مي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ريش،</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سب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ي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ه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حلف</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خو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خو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ؤ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فيد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يا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لي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م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ا</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ل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ز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عاف</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ي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ديث</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عاف</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عك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ولون</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جمي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ل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ع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ثقات</w:t>
      </w:r>
      <w:r>
        <w:rPr>
          <w:rFonts w:ascii="Simplified Arabic" w:hAnsi="Simplified Arabic" w:cs="Traditional Arabic"/>
          <w:sz w:val="34"/>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ك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يوت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ت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حص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ب</w:t>
      </w:r>
      <w:r>
        <w:rPr>
          <w:rFonts w:ascii="Simplified Arabic" w:hAnsi="Simplified Arabic" w:cs="Traditional Arabic"/>
          <w:sz w:val="34"/>
          <w:sz w:val="34"/>
          <w:szCs w:val="34"/>
          <w:rtl w:val="true"/>
          <w:lang w:bidi="ar-EG"/>
        </w:rPr>
        <w:t>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ضبط</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ضوابط</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اب</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آد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همة</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دً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ج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نص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مطالع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ي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فض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خطي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غدا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ا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خل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آد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امع</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cs="Traditional Arabic"/>
          <w:sz w:val="34"/>
          <w:szCs w:val="34"/>
          <w:lang w:bidi="ar-EG"/>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س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حم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د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نا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تحم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د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سب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ين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اج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طف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خط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و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تحم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د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غً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اب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لمًا</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cs="Traditional Arabic"/>
          <w:sz w:val="34"/>
          <w:szCs w:val="34"/>
          <w:lang w:bidi="ar-EG"/>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ص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لاحظ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خل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ار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شك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ض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ط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رض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سماع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سماع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ار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نس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ص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رض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سماع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سماع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تأد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أخذ،</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تأد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عط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داء</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cs="Traditional Arabic"/>
          <w:sz w:val="34"/>
          <w:szCs w:val="34"/>
          <w:lang w:bidi="ar-EG"/>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الرح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ت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بتدأ</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رحلة</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ب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نس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اريخً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تصنيف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سان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و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صاني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سان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شهر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ن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سن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سحا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اهو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سن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مي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بو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شه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ت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حا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سن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نح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عل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ات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ارقط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دي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لف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غر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علي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صن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يا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اني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راقط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صن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ا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ات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إن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بدأ</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طها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ت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نت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آد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زهد</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طرا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طرا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طرا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رض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ج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ا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ز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ح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شرا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م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مي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ا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ت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أ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او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رتب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رو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هجائ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دأ</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أبي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ماد</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ض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خت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يون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جلاج،</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أ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م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ت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ر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ث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خرج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ح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بتدأ</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متابع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ا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ث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اص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ص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حا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ص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ما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نس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علو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ر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ش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ز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فائ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يا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في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فق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فيد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زا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شكال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م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يا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ج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عرا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غي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بيرٌ</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بي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ز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شكال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دف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قو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ريد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عي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ا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و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اض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فر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فص</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كبري</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الى</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متوف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ربعمائ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ثما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خمس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ص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ك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حس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عرف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ش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ا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سي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تا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س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ي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تعري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أسب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ريف</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cs="Traditional Arabic"/>
          <w:sz w:val="34"/>
          <w:szCs w:val="34"/>
          <w:lang w:bidi="ar-EG"/>
        </w:rPr>
      </w:pPr>
      <w:r>
        <w:rPr>
          <w:rFonts w:ascii="Simplified Arabic" w:hAnsi="Simplified Arabic" w:cs="Traditional Arabic"/>
          <w:sz w:val="34"/>
          <w:sz w:val="34"/>
          <w:szCs w:val="34"/>
          <w:rtl w:val="true"/>
          <w:lang w:bidi="ar-EG"/>
        </w:rPr>
        <w:t>ث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افظ</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خات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ن</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صنف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نواع</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أ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ضى</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صنف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غل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ق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ضٌ</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لاحظ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لمة</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نق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جتهاد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بن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ق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ح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ئ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قدم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واق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وج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ئمة</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يقول</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ه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ق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ظاه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عري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ع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ضح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جل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ستغن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مث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حصر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تعث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صر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زم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صنف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خصوصً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ص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روا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ج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ئ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عل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نو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ب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خطي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غدا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صن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ا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نو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ناس</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يا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اب</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وف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هاد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و</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cs="Traditional Arabic"/>
          <w:sz w:val="34"/>
          <w:szCs w:val="34"/>
          <w:lang w:bidi="ar-EG"/>
        </w:rPr>
      </w:pPr>
      <w:r>
        <w:rPr>
          <w:rFonts w:ascii="Simplified Arabic" w:hAnsi="Simplified Arabic" w:cs="Traditional Arabic"/>
          <w:sz w:val="34"/>
          <w:sz w:val="34"/>
          <w:szCs w:val="34"/>
          <w:rtl w:val="true"/>
          <w:lang w:bidi="ar-EG"/>
        </w:rPr>
        <w:t>و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ت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علي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بار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ئٍ</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قو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قائ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خي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برنامج،</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أو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سبحا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تعالى</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ونشك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ثيرً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ع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س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ع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علي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أ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ع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جع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ققً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مقصو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يضا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غالي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سط</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بار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غموضٌ،</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أ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ج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لَا</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فق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وضي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ت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ي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قاص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غاز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عان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إ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ب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ع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لَّ</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خطأ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فس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يطان</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أخت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وص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قائ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خي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نح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ش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خت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ص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فس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خوا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ضو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خوا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خل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اش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خوا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بنائ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نات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طل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و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سمع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قاء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ع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صي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نفس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تقو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ع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لَّ</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صد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حص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ط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إخلاص</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إ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زي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شري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رتبط</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س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بي</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صلا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سلام</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را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نتف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رع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جاه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فس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ن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طي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جع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قصود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ف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ريع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ع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لَّ</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إن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خصوصً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ص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تلي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كث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هجو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ثوابت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كثر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شكي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ول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ر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الإنس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حتس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ط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ن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ط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و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رآ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ط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فق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صو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فقه</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ص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ذل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مر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اسيين</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أو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رف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ه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فس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ثاني</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رف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جه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م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ك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سببً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ف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ريعة</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cs="Traditional Arabic"/>
          <w:sz w:val="34"/>
          <w:szCs w:val="34"/>
          <w:lang w:bidi="ar-EG"/>
        </w:rPr>
      </w:pPr>
      <w:r>
        <w:rPr>
          <w:rFonts w:ascii="Simplified Arabic" w:hAnsi="Simplified Arabic" w:cs="Traditional Arabic"/>
          <w:sz w:val="34"/>
          <w:sz w:val="34"/>
          <w:szCs w:val="34"/>
          <w:rtl w:val="true"/>
          <w:lang w:bidi="ar-EG"/>
        </w:rPr>
        <w:t>وأخت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قص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خل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ستو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ساب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ريع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يخ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ا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ثيمين</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رحم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الى</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يدرس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ت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تدمر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شي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سل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ب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يم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ا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وصي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قو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وصيك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طل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صب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إ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أ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حتاج</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ذب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دافعو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إن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سيل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حصي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ث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ر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ثا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سا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قا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ل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بط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و</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شككً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خ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كتب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ليئ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دأ</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شك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رم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شت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ل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و</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الخ،</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قف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تا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كت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يداف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سل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نم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داف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سل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جا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أهله</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cs="Traditional Arabic"/>
          <w:sz w:val="34"/>
          <w:szCs w:val="34"/>
          <w:lang w:bidi="ar-EG"/>
        </w:rPr>
      </w:pPr>
      <w:r>
        <w:rPr>
          <w:rFonts w:ascii="Simplified Arabic" w:hAnsi="Simplified Arabic" w:cs="Traditional Arabic"/>
          <w:sz w:val="34"/>
          <w:sz w:val="34"/>
          <w:szCs w:val="34"/>
          <w:rtl w:val="true"/>
          <w:lang w:bidi="ar-EG"/>
        </w:rPr>
        <w:t>ف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يه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إخو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خو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أبن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بن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حرص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نال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ش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دفاع</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ع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لَّ</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افظٌ</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ي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مع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م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ك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رف</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دخ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ض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ؤ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حفظ</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دين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يعل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ب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لمت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أ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cs="Traditional Arabic" w:ascii="Simplified Arabic" w:hAnsi="Simplified Arabic"/>
          <w:sz w:val="34"/>
          <w:szCs w:val="34"/>
          <w:rtl w:val="true"/>
          <w:lang w:bidi="ar-EG"/>
        </w:rPr>
        <w:t>-</w:t>
      </w:r>
      <w:r>
        <w:rPr>
          <w:rFonts w:ascii="Simplified Arabic" w:hAnsi="Simplified Arabic" w:cs="Traditional Arabic"/>
          <w:sz w:val="34"/>
          <w:sz w:val="34"/>
          <w:szCs w:val="34"/>
          <w:rtl w:val="true"/>
          <w:lang w:bidi="ar-EG"/>
        </w:rPr>
        <w:t>عزَّ</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جلَّ</w:t>
      </w:r>
      <w:r>
        <w:rPr>
          <w:rFonts w:cs="Traditional Arabic" w:ascii="Simplified Arabic" w:hAnsi="Simplified Arabic"/>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جعلن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إياك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ؤلاء،</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رب</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الم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ص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س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ارك</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بي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حمدٍ،</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آ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صحب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جمعين</w:t>
      </w:r>
      <w:r>
        <w:rPr>
          <w:rFonts w:cs="Traditional Arabic" w:ascii="Simplified Arabic" w:hAnsi="Simplified Arabic"/>
          <w:sz w:val="34"/>
          <w:szCs w:val="34"/>
          <w:rtl w:val="true"/>
          <w:lang w:bidi="ar-EG"/>
        </w:rPr>
        <w:t>.</w:t>
      </w:r>
    </w:p>
    <w:p>
      <w:pPr>
        <w:pStyle w:val="Normal"/>
        <w:spacing w:before="120" w:after="0"/>
        <w:ind w:left="0" w:right="0" w:firstLine="397"/>
        <w:jc w:val="left"/>
        <w:rPr/>
      </w:pPr>
      <w:r>
        <w:rPr>
          <w:rFonts w:ascii="Simplified Arabic" w:hAnsi="Simplified Arabic" w:cs="Traditional Arabic"/>
          <w:sz w:val="34"/>
          <w:sz w:val="34"/>
          <w:szCs w:val="34"/>
          <w:rtl w:val="true"/>
          <w:lang w:bidi="ar-EG"/>
        </w:rPr>
        <w:t>وأكر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شك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لإخو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ضو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لإخو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ذ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تعبو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كثيرً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ق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حلقات</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إليك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خرج</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إخو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مصوري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أسأ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حرم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ج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ق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عل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المساعد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ف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نشر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سأ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أ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يغفر</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ي</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ه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والدي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مشايخنا،</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لكل</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حقٌ</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نا</w:t>
      </w:r>
      <w:r>
        <w:rPr>
          <w:rFonts w:cs="Traditional Arabic" w:ascii="Simplified Arabic" w:hAnsi="Simplified Arabic"/>
          <w:sz w:val="34"/>
          <w:szCs w:val="34"/>
          <w:rtl w:val="true"/>
          <w:lang w:bidi="ar-EG"/>
        </w:rPr>
        <w:t>.</w:t>
      </w:r>
    </w:p>
    <w:p>
      <w:pPr>
        <w:pStyle w:val="Normal"/>
        <w:spacing w:before="120" w:after="0"/>
        <w:ind w:left="0" w:right="0" w:firstLine="397"/>
        <w:jc w:val="left"/>
        <w:rPr>
          <w:rFonts w:ascii="Simplified Arabic" w:hAnsi="Simplified Arabic"/>
          <w:sz w:val="34"/>
          <w:szCs w:val="34"/>
          <w:lang w:bidi="ar-EG"/>
        </w:rPr>
      </w:pPr>
      <w:r>
        <w:rPr>
          <w:rFonts w:ascii="Simplified Arabic" w:hAnsi="Simplified Arabic" w:cs="Traditional Arabic"/>
          <w:sz w:val="34"/>
          <w:sz w:val="34"/>
          <w:szCs w:val="34"/>
          <w:rtl w:val="true"/>
          <w:lang w:bidi="ar-EG"/>
        </w:rPr>
        <w:t>والسل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عليك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رحم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cs="Traditional Arabic"/>
          <w:sz w:val="34"/>
          <w:sz w:val="34"/>
          <w:szCs w:val="34"/>
          <w:rtl w:val="true"/>
          <w:lang w:bidi="ar-EG"/>
        </w:rPr>
        <w:t>وبركاته</w:t>
      </w:r>
      <w:r>
        <w:rPr>
          <w:rFonts w:cs="Traditional Arabic" w:ascii="Simplified Arabic" w:hAnsi="Simplified Arabic"/>
          <w:sz w:val="34"/>
          <w:szCs w:val="34"/>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 Linotype;Times New Roman"/>
      <w:color w:val="auto"/>
      <w:sz w:val="24"/>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00:00Z</dcterms:created>
  <dc:creator>mshaban</dc:creator>
  <dc:description/>
  <cp:keywords/>
  <dc:language>en-US</dc:language>
  <cp:lastModifiedBy>ADAM</cp:lastModifiedBy>
  <dcterms:modified xsi:type="dcterms:W3CDTF">2016-01-07T14:54:00Z</dcterms:modified>
  <cp:revision>224</cp:revision>
  <dc:subject/>
  <dc:title/>
</cp:coreProperties>
</file>