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محاضرة السابعة</w:t>
      </w:r>
    </w:p>
    <w:p>
      <w:pPr>
        <w:pStyle w:val="Normal"/>
        <w:jc w:val="center"/>
        <w:rPr>
          <w:b/>
          <w:b/>
          <w:bCs/>
          <w:color w:val="0000FF"/>
          <w:sz w:val="38"/>
          <w:szCs w:val="38"/>
          <w:lang w:bidi="ar-EG"/>
        </w:rPr>
      </w:pPr>
      <w:r>
        <w:rPr>
          <w:b/>
          <w:b/>
          <w:bCs/>
          <w:color w:val="0000FF"/>
          <w:sz w:val="38"/>
          <w:sz w:val="38"/>
          <w:szCs w:val="38"/>
          <w:rtl w:val="true"/>
          <w:lang w:bidi="ar-EG"/>
        </w:rPr>
        <w:t>الشيخ</w:t>
      </w:r>
      <w:r>
        <w:rPr>
          <w:b/>
          <w:bCs/>
          <w:color w:val="0000FF"/>
          <w:sz w:val="38"/>
          <w:szCs w:val="38"/>
          <w:rtl w:val="true"/>
          <w:lang w:bidi="ar-EG"/>
        </w:rPr>
        <w:t>/</w:t>
      </w:r>
      <w:r>
        <w:rPr>
          <w:b/>
          <w:b/>
          <w:bCs/>
          <w:color w:val="0000FF"/>
          <w:sz w:val="38"/>
          <w:sz w:val="38"/>
          <w:szCs w:val="38"/>
          <w:rtl w:val="true"/>
          <w:lang w:bidi="ar-EG"/>
        </w:rPr>
        <w:t>عمر بن عبد الله المقبل</w:t>
      </w:r>
    </w:p>
    <w:p>
      <w:pPr>
        <w:pStyle w:val="Normal"/>
        <w:spacing w:before="120" w:after="0"/>
        <w:ind w:left="0" w:right="0" w:firstLine="397"/>
        <w:jc w:val="left"/>
        <w:rPr/>
      </w:pPr>
      <w:r>
        <w:rPr>
          <w:rtl w:val="true"/>
          <w:lang w:bidi="ar-EG"/>
        </w:rPr>
        <w:t>بسم الله الرحمن الرحيم، الحمد لله رب العالمين، وصلى الله وسلم وبارك على نبينا وإمامنا وسيدنا محمدٍ بن عبد الله، وعلى آله وصحبه ومن والاه</w:t>
      </w:r>
      <w:r>
        <w:rPr>
          <w:rtl w:val="true"/>
          <w:lang w:bidi="ar-EG"/>
        </w:rPr>
        <w:t>.</w:t>
      </w:r>
    </w:p>
    <w:p>
      <w:pPr>
        <w:pStyle w:val="Normal"/>
        <w:spacing w:before="120" w:after="0"/>
        <w:ind w:left="0" w:right="0" w:firstLine="397"/>
        <w:jc w:val="left"/>
        <w:rPr>
          <w:lang w:bidi="ar-EG"/>
        </w:rPr>
      </w:pPr>
      <w:r>
        <w:rPr>
          <w:rtl w:val="true"/>
          <w:lang w:bidi="ar-EG"/>
        </w:rPr>
        <w:t xml:space="preserve">أما بعد، فسلام الله عليكم، ورحمته وبركاته، أيها الإخوة والأخوات أرحب بكم مجددًا في حلقةٍ جديدةٍ، ومجلسٍ مباركٍ </w:t>
      </w:r>
      <w:r>
        <w:rPr>
          <w:rtl w:val="true"/>
          <w:lang w:bidi="ar-EG"/>
        </w:rPr>
        <w:t>-</w:t>
      </w:r>
      <w:r>
        <w:rPr>
          <w:rtl w:val="true"/>
          <w:lang w:bidi="ar-EG"/>
        </w:rPr>
        <w:t>إن شاء الله</w:t>
      </w:r>
      <w:r>
        <w:rPr>
          <w:rtl w:val="true"/>
          <w:lang w:bidi="ar-EG"/>
        </w:rPr>
        <w:t xml:space="preserve">- </w:t>
      </w:r>
      <w:r>
        <w:rPr>
          <w:rtl w:val="true"/>
          <w:lang w:bidi="ar-EG"/>
        </w:rPr>
        <w:t xml:space="preserve">من مجالس العلم، ضمن هذا المشروع الكبير البناء العلمي؛ لنتذاكر أو لنتدارس شيئًا من معاني هذه الرسالة المختصرة، أو المتن المبارك نخبة الفكر في مصطلح أهل الأثر، للحافظ ابن حجر </w:t>
      </w:r>
      <w:r>
        <w:rPr>
          <w:rtl w:val="true"/>
          <w:lang w:bidi="ar-EG"/>
        </w:rPr>
        <w:t>-</w:t>
      </w:r>
      <w:r>
        <w:rPr>
          <w:rtl w:val="true"/>
          <w:lang w:bidi="ar-EG"/>
        </w:rPr>
        <w:t>رحمة الله تعالى عليه</w:t>
      </w:r>
      <w:r>
        <w:rPr>
          <w:rtl w:val="true"/>
          <w:lang w:bidi="ar-EG"/>
        </w:rPr>
        <w:t xml:space="preserve">. </w:t>
      </w:r>
    </w:p>
    <w:p>
      <w:pPr>
        <w:pStyle w:val="Normal"/>
        <w:spacing w:before="120" w:after="0"/>
        <w:ind w:left="0" w:right="0" w:firstLine="397"/>
        <w:jc w:val="left"/>
        <w:rPr>
          <w:lang w:bidi="ar-EG"/>
        </w:rPr>
      </w:pPr>
      <w:r>
        <w:rPr>
          <w:rtl w:val="true"/>
          <w:lang w:bidi="ar-EG"/>
        </w:rPr>
        <w:t xml:space="preserve">كنا أيها الأفاضل والفاضلات توقف الحديث بنا عند قول الماتن </w:t>
      </w:r>
      <w:r>
        <w:rPr>
          <w:rtl w:val="true"/>
          <w:lang w:bidi="ar-EG"/>
        </w:rPr>
        <w:t>-</w:t>
      </w:r>
      <w:r>
        <w:rPr>
          <w:rtl w:val="true"/>
          <w:lang w:bidi="ar-EG"/>
        </w:rPr>
        <w:t>رحمه الله</w:t>
      </w:r>
      <w:r>
        <w:rPr>
          <w:rtl w:val="true"/>
          <w:lang w:bidi="ar-EG"/>
        </w:rPr>
        <w:t xml:space="preserve">: </w:t>
      </w:r>
      <w:r>
        <w:rPr>
          <w:rtl w:val="true"/>
          <w:lang w:bidi="ar-EG"/>
        </w:rPr>
        <w:t>والثالث إن كان باثنين فصاعدًا، فهو المعضل وإلا فالمنقطع</w:t>
      </w:r>
      <w:r>
        <w:rPr>
          <w:rtl w:val="true"/>
          <w:lang w:bidi="ar-EG"/>
        </w:rPr>
        <w:t>.</w:t>
      </w:r>
    </w:p>
    <w:p>
      <w:pPr>
        <w:pStyle w:val="Normal"/>
        <w:spacing w:before="120" w:after="0"/>
        <w:ind w:left="0" w:right="0" w:firstLine="397"/>
        <w:jc w:val="left"/>
        <w:rPr>
          <w:lang w:bidi="ar-EG"/>
        </w:rPr>
      </w:pPr>
      <w:r>
        <w:rPr>
          <w:rtl w:val="true"/>
          <w:lang w:bidi="ar-EG"/>
        </w:rPr>
        <w:t>وقبل أن ندلف إلى هذا النوع، وتوضيحه وبيانه، أود أن أربط فقط ما تقدم من الكلام على أسباب الرد</w:t>
      </w:r>
      <w:r>
        <w:rPr>
          <w:rtl w:val="true"/>
          <w:lang w:bidi="ar-EG"/>
        </w:rPr>
        <w:t>.</w:t>
      </w:r>
    </w:p>
    <w:p>
      <w:pPr>
        <w:pStyle w:val="Normal"/>
        <w:spacing w:before="120" w:after="0"/>
        <w:ind w:left="0" w:right="0" w:firstLine="397"/>
        <w:jc w:val="left"/>
        <w:rPr>
          <w:rFonts w:eastAsia="MS Mincho;ＭＳ 明朝"/>
          <w:lang w:bidi="ar-EG"/>
        </w:rPr>
      </w:pPr>
      <w:r>
        <w:rPr>
          <w:rtl w:val="true"/>
          <w:lang w:bidi="ar-EG"/>
        </w:rPr>
        <w:t xml:space="preserve">فالحافظ </w:t>
      </w:r>
      <w:r>
        <w:rPr>
          <w:rtl w:val="true"/>
          <w:lang w:bidi="ar-EG"/>
        </w:rPr>
        <w:t>-</w:t>
      </w:r>
      <w:r>
        <w:rPr>
          <w:rtl w:val="true"/>
          <w:lang w:bidi="ar-EG"/>
        </w:rPr>
        <w:t>رحمه الله</w:t>
      </w:r>
      <w:r>
        <w:rPr>
          <w:rtl w:val="true"/>
          <w:lang w:bidi="ar-EG"/>
        </w:rPr>
        <w:t xml:space="preserve">- </w:t>
      </w:r>
      <w:r>
        <w:rPr>
          <w:rtl w:val="true"/>
          <w:lang w:bidi="ar-EG"/>
        </w:rPr>
        <w:t xml:space="preserve">لما بدأ الكلام على أسباب الرد، ذكر </w:t>
      </w:r>
      <w:r>
        <w:rPr>
          <w:rFonts w:eastAsia="MS Mincho;ＭＳ 明朝"/>
          <w:rtl w:val="true"/>
          <w:lang w:bidi="ar-EG"/>
        </w:rPr>
        <w:t>أنها قسمان رئيسان، وهما</w:t>
      </w:r>
      <w:r>
        <w:rPr>
          <w:rFonts w:eastAsia="MS Mincho;ＭＳ 明朝"/>
          <w:rtl w:val="true"/>
          <w:lang w:bidi="ar-EG"/>
        </w:rPr>
        <w:t xml:space="preserve">: </w:t>
      </w:r>
      <w:r>
        <w:rPr>
          <w:rFonts w:eastAsia="MS Mincho;ＭＳ 明朝"/>
          <w:rtl w:val="true"/>
          <w:lang w:bidi="ar-EG"/>
        </w:rPr>
        <w:t xml:space="preserve">السقط في الإسناد، والطعن في الراوي، ثم استطرد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أو بدأ في الكلام على السبب المتعلق بالسقط، وذلك بذكر جملةٍ من الأنواع الناتجة عن هذا السقط، ولعل الحافظ ابتدأ بالسقط مع أنه ليس هو الشرط الأول من شروط الحديث الصحيح، لكون مباحثه أقصر وأقل من المباحث المتعلقة بأسباب الطعن في الراوي؛ لأنه سيتبين لنا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 xml:space="preserve">في الحلقة القادمة والتي تليها، أن موضوع الأسباب المتعلقة بالطعن، بل في نهاية هذه الحلقة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 xml:space="preserve">سنشير إلى الأسباب التي تكلم فيها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التي تطعن في الراوي، أو إذا وُجدت طعنت في الراوي، وهي عشرةٌ، وهذه العشرة أحتاج أن أفصلها، وبعض هذه العشرة كما سيأتي معنا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 xml:space="preserve">في السبب السابع يندرج تحتها أيضًا عدة أنواعٍ، وعدة مسائل، فلهذا اتسق صنيع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مع ما تقدم، فإنه عادةً ينهي الملفات إن صحت العبارة أو الأبواب أو الموضوعات المختصرة والقصيرة يغلقها مباشرةً، أو يبادر بالكلام عليها حتى لا يتشتت البحث؛ لأنه لو بدأ بالبحث الطويل جدًّا، ثم عاد إلى البحث المختصر، ماذا سيكون؟ قد يحتاج مرةً ثانيةً أن يذكر الطالب بالكلام الأول الذي ابتدأ ب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أقول</w:t>
      </w:r>
      <w:r>
        <w:rPr>
          <w:rFonts w:eastAsia="MS Mincho;ＭＳ 明朝"/>
          <w:rtl w:val="true"/>
          <w:lang w:bidi="ar-EG"/>
        </w:rPr>
        <w:t xml:space="preserve">: </w:t>
      </w:r>
      <w:r>
        <w:rPr>
          <w:rFonts w:eastAsia="MS Mincho;ＭＳ 明朝"/>
          <w:rtl w:val="true"/>
          <w:lang w:bidi="ar-EG"/>
        </w:rPr>
        <w:t xml:space="preserve">إن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لما ذكر أن أسباب الرد تعود إلى سببين رئيسين، وهما السقط والطعن، أشار إلى أن السقط إما أن يكون لا يخلو أبدًا من ثلاثة مواضع، الموضع الأول أن يكون في أول السند، أو أن يكون في آخره، أو يكون في أثنائه، وقلنا</w:t>
      </w:r>
      <w:r>
        <w:rPr>
          <w:rFonts w:eastAsia="MS Mincho;ＭＳ 明朝"/>
          <w:rtl w:val="true"/>
          <w:lang w:bidi="ar-EG"/>
        </w:rPr>
        <w:t xml:space="preserve">: </w:t>
      </w:r>
      <w:r>
        <w:rPr>
          <w:rFonts w:eastAsia="MS Mincho;ＭＳ 明朝"/>
          <w:rtl w:val="true"/>
          <w:lang w:bidi="ar-EG"/>
        </w:rPr>
        <w:t xml:space="preserve">إن النوع الأول الذي يتعلق بالسقط في أول الإسناد يسمى عند العلماء المعلق، وبينَّا أو ذكرنا أن أول من أطلق عليه هذا المصطلح هو الإمام الدارقطن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بهذا الاسم، وإلا هو مستعملٌ في تطبيقات العلماء، كما تعلمون، هناك معلقاتٌ في صحيح البخاري كثيرةٌ جدًّا، هناك معلقاتٌ قليلةٌ جدًّا في صحيح مسلم، وكذلك في بقية السنن يوجد شيءٌ من هذا، لكنه قليلٌ، لكن أكثر كتابٍ مصنفٍ في الحديث اشتهر بذلك المعلقات هو صحيح الإمام البخاري، وهي بالمناسبة ليست على شرطه، حتى لا يقول قائلٌ</w:t>
      </w:r>
      <w:r>
        <w:rPr>
          <w:rFonts w:eastAsia="MS Mincho;ＭＳ 明朝"/>
          <w:rtl w:val="true"/>
          <w:lang w:bidi="ar-EG"/>
        </w:rPr>
        <w:t xml:space="preserve">: </w:t>
      </w:r>
      <w:r>
        <w:rPr>
          <w:rFonts w:eastAsia="MS Mincho;ＭＳ 明朝"/>
          <w:rtl w:val="true"/>
          <w:lang w:bidi="ar-EG"/>
        </w:rPr>
        <w:t>كيف تقولون هناك قرابة ألف وخمسمائة حديثٍ معلقٍ، جلها موصولٌ، سواءً في الصحيح أو خارج الصحيح، كيف تقولون إن هذه المعلقات موجودةٌ في البخاري؟ إذن هي من الأنواع المردودة، فنقول</w:t>
      </w:r>
      <w:r>
        <w:rPr>
          <w:rFonts w:eastAsia="MS Mincho;ＭＳ 明朝"/>
          <w:rtl w:val="true"/>
          <w:lang w:bidi="ar-EG"/>
        </w:rPr>
        <w:t xml:space="preserve">: </w:t>
      </w:r>
      <w:r>
        <w:rPr>
          <w:rFonts w:eastAsia="MS Mincho;ＭＳ 明朝"/>
          <w:rtl w:val="true"/>
          <w:lang w:bidi="ar-EG"/>
        </w:rPr>
        <w:t>ليست على شرطه، إنما يذكرها الحافظ الإمام البخاري لأغراضٍ فقهيةٍ في الغالب، الذي على شرطه ويحاسب عليه هو ما ابتدأه بقوله</w:t>
      </w:r>
      <w:r>
        <w:rPr>
          <w:rFonts w:eastAsia="MS Mincho;ＭＳ 明朝"/>
          <w:rtl w:val="true"/>
          <w:lang w:bidi="ar-EG"/>
        </w:rPr>
        <w:t xml:space="preserve">: </w:t>
      </w:r>
      <w:r>
        <w:rPr>
          <w:rFonts w:eastAsia="MS Mincho;ＭＳ 明朝"/>
          <w:rtl w:val="true"/>
          <w:lang w:bidi="ar-EG"/>
        </w:rPr>
        <w:t xml:space="preserve">حدثنا فلانٌ، عن فلانٍ، عن فلانٍ،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أما المعلقات التي يذكرها بعد التبويب مثل باب الدين النصيحة، و 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color w:val="339966"/>
          <w:rtl w:val="true"/>
          <w:lang w:bidi="ar-EG"/>
        </w:rPr>
        <w:t xml:space="preserve"> «</w:t>
      </w:r>
      <w:r>
        <w:rPr>
          <w:rFonts w:eastAsia="MS Mincho;ＭＳ 明朝"/>
          <w:color w:val="339966"/>
          <w:rtl w:val="true"/>
          <w:lang w:bidi="ar-EG"/>
        </w:rPr>
        <w:t>الدين النصيحة</w:t>
      </w:r>
      <w:r>
        <w:rPr>
          <w:rFonts w:eastAsia="MS Mincho;ＭＳ 明朝"/>
          <w:color w:val="339966"/>
          <w:rtl w:val="true"/>
          <w:lang w:bidi="ar-EG"/>
        </w:rPr>
        <w:t>»</w:t>
      </w:r>
      <w:r>
        <w:rPr>
          <w:rFonts w:eastAsia="MS Mincho;ＭＳ 明朝"/>
          <w:rtl w:val="true"/>
          <w:lang w:bidi="ar-EG"/>
        </w:rPr>
        <w:t xml:space="preserve">، هذا معلقٌ الآن، لأنه سقط من مبتدأ إسناده راوٍ فأكثر، هذا الحديث غرض الإمام البخاري أن يسوقه؛ ليبين صحته عنه، لكنه ليس على شرطه، إذن هو ثابتٌ عند الإمام مسلم من حديث تميم الداري </w:t>
      </w:r>
      <w:r>
        <w:rPr>
          <w:rFonts w:eastAsia="MS Mincho;ＭＳ 明朝"/>
          <w:rtl w:val="true"/>
          <w:lang w:bidi="ar-EG"/>
        </w:rPr>
        <w:t>-</w:t>
      </w:r>
      <w:r>
        <w:rPr>
          <w:rFonts w:eastAsia="MS Mincho;ＭＳ 明朝"/>
          <w:rtl w:val="true"/>
          <w:lang w:bidi="ar-EG"/>
        </w:rPr>
        <w:t>رضي الله عنه وأرضاه</w:t>
      </w:r>
      <w:r>
        <w:rPr>
          <w:rFonts w:eastAsia="MS Mincho;ＭＳ 明朝"/>
          <w:rtl w:val="true"/>
          <w:lang w:bidi="ar-EG"/>
        </w:rPr>
        <w:t>-</w:t>
      </w:r>
      <w:r>
        <w:rPr>
          <w:rFonts w:eastAsia="MS Mincho;ＭＳ 明朝"/>
          <w:rtl w:val="true"/>
          <w:lang w:bidi="ar-EG"/>
        </w:rPr>
        <w:t>، أحيانًا يسوق أثرًا عن صحابيٍّ، مثلًا قال عمار</w:t>
      </w:r>
      <w:r>
        <w:rPr>
          <w:rFonts w:eastAsia="MS Mincho;ＭＳ 明朝"/>
          <w:rtl w:val="true"/>
          <w:lang w:bidi="ar-EG"/>
        </w:rPr>
        <w:t xml:space="preserve">: </w:t>
      </w:r>
      <w:r>
        <w:rPr>
          <w:rFonts w:eastAsia="MS Mincho;ＭＳ 明朝"/>
          <w:color w:val="339966"/>
          <w:rtl w:val="true"/>
          <w:lang w:bidi="ar-EG"/>
        </w:rPr>
        <w:t>«</w:t>
      </w:r>
      <w:r>
        <w:rPr>
          <w:rFonts w:eastAsia="MS Mincho;ＭＳ 明朝"/>
          <w:color w:val="339966"/>
          <w:rtl w:val="true"/>
          <w:lang w:bidi="ar-EG"/>
        </w:rPr>
        <w:t>ثلاثٌ من كن فيه ذاق حلاوة الإيمان</w:t>
      </w:r>
      <w:r>
        <w:rPr>
          <w:rFonts w:eastAsia="MS Mincho;ＭＳ 明朝"/>
          <w:color w:val="339966"/>
          <w:rtl w:val="true"/>
          <w:lang w:bidi="ar-EG"/>
        </w:rPr>
        <w:t>»</w:t>
      </w:r>
      <w:r>
        <w:rPr>
          <w:rFonts w:eastAsia="MS Mincho;ＭＳ 明朝"/>
          <w:rtl w:val="true"/>
          <w:lang w:bidi="ar-EG"/>
        </w:rPr>
        <w:t xml:space="preserve"> </w:t>
      </w:r>
      <w:r>
        <w:rPr>
          <w:rFonts w:eastAsia="MS Mincho;ＭＳ 明朝"/>
          <w:rtl w:val="true"/>
          <w:lang w:bidi="ar-EG"/>
        </w:rPr>
        <w:t>أو نحو ذلك، ثم ساقها، إفشاء السلام، وغيرها، كذلك يسوق أثرًا أحيانًا عن الحسن البصري</w:t>
      </w:r>
      <w:r>
        <w:rPr>
          <w:rFonts w:eastAsia="MS Mincho;ＭＳ 明朝"/>
          <w:rtl w:val="true"/>
          <w:lang w:bidi="ar-EG"/>
        </w:rPr>
        <w:t>: "</w:t>
      </w:r>
      <w:r>
        <w:rPr>
          <w:rFonts w:eastAsia="MS Mincho;ＭＳ 明朝"/>
          <w:rtl w:val="true"/>
          <w:lang w:bidi="ar-EG"/>
        </w:rPr>
        <w:t>لا يزال المسلمون يصلون في جراحاتهم</w:t>
      </w:r>
      <w:r>
        <w:rPr>
          <w:rFonts w:eastAsia="MS Mincho;ＭＳ 明朝"/>
          <w:rtl w:val="true"/>
          <w:lang w:bidi="ar-EG"/>
        </w:rPr>
        <w:t>"</w:t>
      </w:r>
      <w:r>
        <w:rPr>
          <w:rFonts w:eastAsia="MS Mincho;ＭＳ 明朝"/>
          <w:rtl w:val="true"/>
          <w:lang w:bidi="ar-EG"/>
        </w:rPr>
        <w:t>، وهكذا، يقول مثلًا الثوري، يقول الشعبي، وهكذ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له غرضٌ فقهيٌّ، فهي ليست داخلةً في شرطه، هذا النوع الأول الذي مر معنا، وهو ما سقط من أول إسناده، من مصنفٍ، وهذا الشرط قلناه؛ ليخرج المصنفين الذين يكتبون الكتب، أو يؤلفون الكتب بدون أسانيد، يعني أقصد الأحاديث في كتبهم دون أسانيد، مثل رياض الصالحين، مثل بلوغ المرام، أمثال هذه الكتب، وعمدة الأحكام، فهؤلاء يسوقون الحديث من مخرجه، عن الصحابي مباشرةً، هذه لا نسميها معلقاتٍ؛ لأن أصل الكتاب لا يُروي بالإسناد</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إذن الشرط ما هو؟ عندنا شرطان</w:t>
      </w:r>
      <w:r>
        <w:rPr>
          <w:rFonts w:eastAsia="MS Mincho;ＭＳ 明朝"/>
          <w:rtl w:val="true"/>
          <w:lang w:bidi="ar-EG"/>
        </w:rPr>
        <w:t xml:space="preserve">: </w:t>
      </w:r>
      <w:r>
        <w:rPr>
          <w:rFonts w:eastAsia="MS Mincho;ＭＳ 明朝"/>
          <w:rtl w:val="true"/>
          <w:lang w:bidi="ar-EG"/>
        </w:rPr>
        <w:t>أن يكون من مبدأ الإسناد، والثاني أن يكون من مصنفٍ</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ثانيًا</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أو من آخره بعد التابعي، ما النكتة التي أشرنا لها في قولنا</w:t>
      </w:r>
      <w:r>
        <w:rPr>
          <w:rFonts w:eastAsia="MS Mincho;ＭＳ 明朝"/>
          <w:rtl w:val="true"/>
          <w:lang w:bidi="ar-EG"/>
        </w:rPr>
        <w:t xml:space="preserve">: </w:t>
      </w:r>
      <w:r>
        <w:rPr>
          <w:rFonts w:eastAsia="MS Mincho;ＭＳ 明朝"/>
          <w:rtl w:val="true"/>
          <w:lang w:bidi="ar-EG"/>
        </w:rPr>
        <w:t>من آخره بعد التابعي؟ لماذا لم يقل الحافظ من بعد الصحابي؟ قلنا في الدرس الماضي</w:t>
      </w:r>
      <w:r>
        <w:rPr>
          <w:rFonts w:eastAsia="MS Mincho;ＭＳ 明朝"/>
          <w:rtl w:val="true"/>
          <w:lang w:bidi="ar-EG"/>
        </w:rPr>
        <w:t xml:space="preserve">: </w:t>
      </w:r>
      <w:r>
        <w:rPr>
          <w:rFonts w:eastAsia="MS Mincho;ＭＳ 明朝"/>
          <w:rtl w:val="true"/>
          <w:lang w:bidi="ar-EG"/>
        </w:rPr>
        <w:t xml:space="preserve">إن الحكمة في ذلك أن السقط أحيانًا قد يكون بعد التابعي تابعيٌّ، وتابعيٌّ، ثم قد نصل إلى الصحابي بعد راويين أو أكثر، ولهذا السقط الذي بعد التابعي قد يكون بينه وبي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راويان أو ثلاثةٌ، ولهذا لم يقل الحافظ الذي سقط منه الصحابي، لماذا؟ لأن التابعي قد يكون صغيرًا، فيروي عن تابعيٍّ كبيرٍ، كما يقع في مراسيل الزهري، ومراسيل أمثاله مثلًا محمد بن إبراهيم التيمي، أو يحيى بن سعيد الأنصاري، هؤلاء الصغار والمتوسطون من التابعين، هؤلاء يروون كثيرًا عن كبار التابعين، كسعيد بن المسيب، وعبيد الله بن عدي بن خيار، وأبي وائل، شقيق بن سلمة، وغيرهم من هؤلاء الأكابر، ولذا اختار كلمة التابعي، بعد التابعي، ولم يقل بعد الصحابي؛ لأن بعد الصحابي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أو صحابيٌّ آخر مثل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أو غير ذلك، وهو الذي سنبينه بعد قليلٍ، قال</w:t>
      </w:r>
      <w:r>
        <w:rPr>
          <w:rFonts w:eastAsia="MS Mincho;ＭＳ 明朝"/>
          <w:rtl w:val="true"/>
          <w:lang w:bidi="ar-EG"/>
        </w:rPr>
        <w:t xml:space="preserve">: </w:t>
      </w:r>
      <w:r>
        <w:rPr>
          <w:rFonts w:eastAsia="MS Mincho;ＭＳ 明朝"/>
          <w:rtl w:val="true"/>
          <w:lang w:bidi="ar-EG"/>
        </w:rPr>
        <w:t>فالأول المعلق، والثاني المرسل</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فقط أشير إلى نقطةٍ لم أشر إليها في الدرس الماضي إلا ربما على سبيل الاختصار، وهي ما يتعلق بمرسل الصحابي، ما هو مرسل الصحابي؟ هو ما رواه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من قوله أو فعله مما لم يدركه، فهذا ليس له حكم المراسيل المعتادة هذه، بل له حكم الوصل، </w:t>
      </w:r>
      <w:r>
        <w:rPr>
          <w:rtl w:val="true"/>
        </w:rPr>
        <w:t>ولهذا يقول العراقي في ألفيته</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ind w:left="567" w:right="0" w:hanging="0"/>
              <w:jc w:val="left"/>
              <w:rPr>
                <w:rFonts w:ascii="Lotus Linotype;Times New Roman" w:hAnsi="Lotus Linotype;Times New Roman" w:cs="Lotus Linotype;Times New Roman"/>
                <w:color w:val="0000FF"/>
                <w:sz w:val="30"/>
                <w:szCs w:val="30"/>
                <w:lang w:bidi="ar-EG"/>
              </w:rPr>
            </w:pPr>
            <w:r>
              <w:rPr>
                <w:rFonts w:eastAsia="MS Mincho;ＭＳ 明朝"/>
                <w:color w:val="0000FF"/>
                <w:rtl w:val="true"/>
                <w:lang w:bidi="ar-EG"/>
              </w:rPr>
              <w:t>أما الذي أرسله الصحابي</w:t>
            </w:r>
            <w:r>
              <w:rPr>
                <w:rFonts w:eastAsia="MS Mincho;ＭＳ 明朝"/>
                <w:color w:val="0000FF"/>
                <w:rtl w:val="true"/>
                <w:lang w:bidi="ar-EG"/>
              </w:rPr>
              <w:br/>
            </w:r>
          </w:p>
        </w:tc>
        <w:tc>
          <w:tcPr>
            <w:tcW w:w="406" w:type="dxa"/>
            <w:tcBorders/>
          </w:tcPr>
          <w:p>
            <w:pPr>
              <w:pStyle w:val="Normal"/>
              <w:snapToGrid w:val="false"/>
              <w:jc w:val="left"/>
              <w:rPr>
                <w:rFonts w:ascii="Lotus Linotype;Times New Roman" w:hAnsi="Lotus Linotype;Times New Roman" w:cs="Lotus Linotype;Times New Roman"/>
                <w:color w:val="0000FF"/>
                <w:sz w:val="30"/>
                <w:szCs w:val="30"/>
                <w:lang w:bidi="ar-EG"/>
              </w:rPr>
            </w:pPr>
            <w:r>
              <w:rPr>
                <w:rFonts w:cs="Lotus Linotype;Times New Roman" w:ascii="Lotus Linotype;Times New Roman" w:hAnsi="Lotus Linotype;Times New Roman"/>
                <w:color w:val="0000FF"/>
                <w:sz w:val="30"/>
                <w:szCs w:val="30"/>
                <w:rtl w:val="true"/>
                <w:lang w:bidi="ar-EG"/>
              </w:rPr>
            </w:r>
          </w:p>
        </w:tc>
        <w:tc>
          <w:tcPr>
            <w:tcW w:w="4087" w:type="dxa"/>
            <w:tcBorders/>
          </w:tcPr>
          <w:p>
            <w:pPr>
              <w:pStyle w:val="Normal"/>
              <w:ind w:left="0" w:right="567" w:hanging="0"/>
              <w:jc w:val="left"/>
              <w:rPr>
                <w:rFonts w:ascii="Lotus Linotype;Times New Roman" w:hAnsi="Lotus Linotype;Times New Roman" w:cs="Lotus Linotype;Times New Roman"/>
                <w:color w:val="0000FF"/>
                <w:sz w:val="30"/>
                <w:szCs w:val="30"/>
                <w:lang w:bidi="ar-EG"/>
              </w:rPr>
            </w:pPr>
            <w:r>
              <w:rPr>
                <w:rFonts w:eastAsia="MS Mincho;ＭＳ 明朝"/>
                <w:color w:val="0000FF"/>
                <w:rtl w:val="true"/>
                <w:lang w:bidi="ar-EG"/>
              </w:rPr>
              <w:t>فحكمه الوصل على الصواب</w:t>
            </w:r>
            <w:r>
              <w:rPr>
                <w:rFonts w:eastAsia="MS Mincho;ＭＳ 明朝"/>
                <w:color w:val="0000FF"/>
                <w:rtl w:val="true"/>
                <w:lang w:bidi="ar-EG"/>
              </w:rPr>
              <w:br/>
            </w:r>
          </w:p>
        </w:tc>
      </w:tr>
    </w:tbl>
    <w:p>
      <w:pPr>
        <w:pStyle w:val="Normal"/>
        <w:spacing w:before="120" w:after="0"/>
        <w:ind w:left="0" w:right="0" w:firstLine="397"/>
        <w:jc w:val="left"/>
        <w:rPr>
          <w:rFonts w:eastAsia="MS Mincho;ＭＳ 明朝"/>
          <w:lang w:bidi="ar-EG"/>
        </w:rPr>
      </w:pPr>
      <w:r>
        <w:rPr>
          <w:rFonts w:eastAsia="MS Mincho;ＭＳ 明朝"/>
          <w:rtl w:val="true"/>
          <w:lang w:bidi="ar-EG"/>
        </w:rPr>
        <w:t xml:space="preserve">لماذا؟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أن العلماء الذين احتاطوا وردوا المرسل خشية أن يكون الساقط متكلمًا فيه، هذا غير واردٍ في الصحابة، فالصحابة عدَّلهم رب العالمين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w:t>
      </w:r>
      <w:r>
        <w:rPr>
          <w:rFonts w:eastAsia="MS Mincho;ＭＳ 明朝"/>
          <w:rtl w:val="true"/>
          <w:lang w:bidi="ar-EG"/>
        </w:rPr>
        <w:t>، وأثنى عليهم، وأجمع العلماء على عدالته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ثل ماذا؟ </w:t>
      </w:r>
    </w:p>
    <w:p>
      <w:pPr>
        <w:pStyle w:val="Normal"/>
        <w:spacing w:before="120" w:after="0"/>
        <w:ind w:left="0" w:right="0" w:firstLine="397"/>
        <w:jc w:val="left"/>
        <w:rPr/>
      </w:pPr>
      <w:r>
        <w:rPr>
          <w:rFonts w:eastAsia="MS Mincho;ＭＳ 明朝"/>
          <w:rtl w:val="true"/>
          <w:lang w:bidi="ar-EG"/>
        </w:rPr>
        <w:t xml:space="preserve">مثل رواية عائشة لقصة بدء الوحي، قصة بدء الوحي لم تدركها عائشة، نزل الوحي ع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وهي لم تولد، كذلك أيضًا ما يرويه بعض الصحابة الأنصار، الذين لم يُسلموا إلى بعد الهجرة، من الأحداث المكية، كرواية جابر مثلًا لقصة بناء الكعبة، جابر كان في المدينة، وقصة بناء الكعبة كانت في مكة، هذا كله يسمى عند العلماء من مراسيل الصحابة، بل خذوا هذه الفائدة</w:t>
      </w:r>
      <w:r>
        <w:rPr>
          <w:rFonts w:eastAsia="MS Mincho;ＭＳ 明朝"/>
          <w:rtl w:val="true"/>
          <w:lang w:bidi="ar-EG"/>
        </w:rPr>
        <w:t xml:space="preserve">: </w:t>
      </w:r>
      <w:r>
        <w:rPr>
          <w:rFonts w:eastAsia="MS Mincho;ＭＳ 明朝"/>
          <w:rtl w:val="true"/>
          <w:lang w:bidi="ar-EG"/>
        </w:rPr>
        <w:t xml:space="preserve">غالب روايات ابن عباس هي من قبيل مراسيل الصحابة؛ لأن ابن عباس لما مات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كم كان عمره؟ ثلاث عشرة سنةً، وقيل خمس عشرة سنةً، وبكل حالٍ عامة ما رواه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لم يسمعه، ولم يشهده، وإنما نقله عن أكابر الصحابة، فكان يرويه مباشرةً، لأن الصحابي عن الصحابي أمره، مضمون السلامة من الآفات التي قد تعترض غيره من الأحاديث</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نا نبدأ على بركة الله </w:t>
      </w:r>
      <w:r>
        <w:rPr>
          <w:rFonts w:eastAsia="MS Mincho;ＭＳ 明朝"/>
          <w:rtl w:val="true"/>
          <w:lang w:bidi="ar-EG"/>
        </w:rPr>
        <w:t>-</w:t>
      </w:r>
      <w:r>
        <w:rPr>
          <w:rFonts w:eastAsia="MS Mincho;ＭＳ 明朝"/>
          <w:rtl w:val="true"/>
          <w:lang w:bidi="ar-EG"/>
        </w:rPr>
        <w:t>تعالى</w:t>
      </w:r>
      <w:r>
        <w:rPr>
          <w:rFonts w:eastAsia="MS Mincho;ＭＳ 明朝"/>
          <w:rtl w:val="true"/>
          <w:lang w:bidi="ar-EG"/>
        </w:rPr>
        <w:t xml:space="preserve">- </w:t>
      </w:r>
      <w:r>
        <w:rPr>
          <w:rFonts w:eastAsia="MS Mincho;ＭＳ 明朝"/>
          <w:rtl w:val="true"/>
          <w:lang w:bidi="ar-EG"/>
        </w:rPr>
        <w:t>عند ما توقفنا عنده، فقال</w:t>
      </w:r>
      <w:r>
        <w:rPr>
          <w:rFonts w:eastAsia="MS Mincho;ＭＳ 明朝"/>
          <w:rtl w:val="true"/>
          <w:lang w:bidi="ar-EG"/>
        </w:rPr>
        <w:t xml:space="preserve">: </w:t>
      </w:r>
      <w:r>
        <w:rPr>
          <w:rFonts w:eastAsia="MS Mincho;ＭＳ 明朝"/>
          <w:rtl w:val="true"/>
          <w:lang w:bidi="ar-EG"/>
        </w:rPr>
        <w:t>والثالث الذي قال</w:t>
      </w:r>
      <w:r>
        <w:rPr>
          <w:rFonts w:eastAsia="MS Mincho;ＭＳ 明朝"/>
          <w:rtl w:val="true"/>
          <w:lang w:bidi="ar-EG"/>
        </w:rPr>
        <w:t xml:space="preserve">: </w:t>
      </w:r>
      <w:r>
        <w:rPr>
          <w:rFonts w:eastAsia="MS Mincho;ＭＳ 明朝"/>
          <w:rtl w:val="true"/>
          <w:lang w:bidi="ar-EG"/>
        </w:rPr>
        <w:t xml:space="preserve">أو غير ذلك، يعني عندنا سقطٌ من أول الإسناد، وعندنا سقطٌ من آخره، ماذا بقي، الذي في أثنائه، هذا الذي في أثنائه </w:t>
      </w:r>
      <w:r>
        <w:rPr>
          <w:rFonts w:eastAsia="MS Mincho;ＭＳ 明朝"/>
          <w:rtl w:val="true"/>
          <w:lang w:bidi="ar-EG"/>
        </w:rPr>
        <w:t>-</w:t>
      </w:r>
      <w:r>
        <w:rPr>
          <w:rFonts w:eastAsia="MS Mincho;ＭＳ 明朝"/>
          <w:rtl w:val="true"/>
          <w:lang w:bidi="ar-EG"/>
        </w:rPr>
        <w:t>انتبهوا سيفيدنا الحافظ بعدة صورٍ</w:t>
      </w:r>
      <w:r>
        <w:rPr>
          <w:rFonts w:eastAsia="MS Mincho;ＭＳ 明朝"/>
          <w:rtl w:val="true"/>
          <w:lang w:bidi="ar-EG"/>
        </w:rPr>
        <w:t>-</w:t>
      </w:r>
      <w:r>
        <w:rPr>
          <w:rFonts w:eastAsia="MS Mincho;ＭＳ 明朝"/>
          <w:rtl w:val="true"/>
          <w:lang w:bidi="ar-EG"/>
        </w:rPr>
        <w:t>، لكن هنا نقطةٌ أيضًا مهمةٌ، وأود أن نشير إليها، وهي أن مصطلح المرسل يُطلق في كلام العلماء على نوعين، ونبهت عليه في المجلس الماضي، لكن أريد أن ألخصه هنا</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النوع الأول</w:t>
      </w:r>
      <w:r>
        <w:rPr>
          <w:rFonts w:eastAsia="MS Mincho;ＭＳ 明朝"/>
          <w:rtl w:val="true"/>
          <w:lang w:bidi="ar-EG"/>
        </w:rPr>
        <w:t xml:space="preserve">: </w:t>
      </w:r>
      <w:r>
        <w:rPr>
          <w:rFonts w:eastAsia="MS Mincho;ＭＳ 明朝"/>
          <w:rtl w:val="true"/>
          <w:lang w:bidi="ar-EG"/>
        </w:rPr>
        <w:t xml:space="preserve">هو ما رواه التابعي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ويُطلق على مطلق الانقطاع، يعني أي انقطاعٍ في السند، يسميه العلماء مرسلًا؛ لأننا قلنا في التعريف اللغوي، أصل الإرسال هو الإطلاق، يقول فلانٌ أرسل دابته، أي أطلقها، لم يقيدها بيده، فكذلك الانقطاع الذي يوجد في الأسانيد، يسمى إرسالًا؛ لأنه لم يتصل الراوي بمن روى عنه، بشيخه، بحلقةٍ من حلقات الاتصال، سواءً بالسماع أو بالإجازة، ومثال الأول كتاب أبي داود </w:t>
      </w:r>
      <w:r>
        <w:rPr>
          <w:rFonts w:eastAsia="MS Mincho;ＭＳ 明朝"/>
          <w:rtl w:val="true"/>
          <w:lang w:bidi="ar-EG"/>
        </w:rPr>
        <w:t>"</w:t>
      </w:r>
      <w:r>
        <w:rPr>
          <w:rFonts w:eastAsia="MS Mincho;ＭＳ 明朝"/>
          <w:rtl w:val="true"/>
          <w:lang w:bidi="ar-EG"/>
        </w:rPr>
        <w:t>المراسيل</w:t>
      </w:r>
      <w:r>
        <w:rPr>
          <w:rFonts w:eastAsia="MS Mincho;ＭＳ 明朝"/>
          <w:rtl w:val="true"/>
          <w:lang w:bidi="ar-EG"/>
        </w:rPr>
        <w:t xml:space="preserve">" </w:t>
      </w:r>
      <w:r>
        <w:rPr>
          <w:rFonts w:eastAsia="MS Mincho;ＭＳ 明朝"/>
          <w:rtl w:val="true"/>
          <w:lang w:bidi="ar-EG"/>
        </w:rPr>
        <w:t>الذي ذكرناه، ذكر فيه قرابة خمسمائة حديثٍ مرسلٍ، يقول فيه التابعي</w:t>
      </w:r>
      <w:r>
        <w:rPr>
          <w:rFonts w:eastAsia="MS Mincho;ＭＳ 明朝"/>
          <w:rtl w:val="true"/>
          <w:lang w:bidi="ar-EG"/>
        </w:rPr>
        <w:t xml:space="preserve">: </w:t>
      </w:r>
      <w:r>
        <w:rPr>
          <w:rFonts w:eastAsia="MS Mincho;ＭＳ 明朝"/>
          <w:rtl w:val="true"/>
          <w:lang w:bidi="ar-EG"/>
        </w:rPr>
        <w:t xml:space="preserve">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عطاء، سعيد بن المسيب وغير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ثاني الذي ينطبق عليه التعريف الثاني وهو الانقطاع، والبحث في السماعات والاتصال، ينطبق على كتاب ابن أبي حاتم </w:t>
      </w:r>
      <w:r>
        <w:rPr>
          <w:rFonts w:eastAsia="MS Mincho;ＭＳ 明朝"/>
          <w:rtl w:val="true"/>
          <w:lang w:bidi="ar-EG"/>
        </w:rPr>
        <w:t>"</w:t>
      </w:r>
      <w:r>
        <w:rPr>
          <w:rFonts w:eastAsia="MS Mincho;ＭＳ 明朝"/>
          <w:rtl w:val="true"/>
          <w:lang w:bidi="ar-EG"/>
        </w:rPr>
        <w:t>المراسيل</w:t>
      </w:r>
      <w:r>
        <w:rPr>
          <w:rFonts w:eastAsia="MS Mincho;ＭＳ 明朝"/>
          <w:rtl w:val="true"/>
          <w:lang w:bidi="ar-EG"/>
        </w:rPr>
        <w:t xml:space="preserve">" </w:t>
      </w:r>
      <w:r>
        <w:rPr>
          <w:rFonts w:eastAsia="MS Mincho;ＭＳ 明朝"/>
          <w:rtl w:val="true"/>
          <w:lang w:bidi="ar-EG"/>
        </w:rPr>
        <w:t>فإنك لو فتحته، لوجدته رتب الكتاب على أسماء الرواة، في كل حديثٍ، أو في كل راوٍ يقول</w:t>
      </w:r>
      <w:r>
        <w:rPr>
          <w:rFonts w:eastAsia="MS Mincho;ＭＳ 明朝"/>
          <w:rtl w:val="true"/>
          <w:lang w:bidi="ar-EG"/>
        </w:rPr>
        <w:t xml:space="preserve">: </w:t>
      </w:r>
      <w:r>
        <w:rPr>
          <w:rFonts w:eastAsia="MS Mincho;ＭＳ 明朝"/>
          <w:rtl w:val="true"/>
          <w:lang w:bidi="ar-EG"/>
        </w:rPr>
        <w:t>سألت أبي، عن سماع فلانٍ من فلانٍ، عن سماع مكحولٍ من عائشةَ، قال</w:t>
      </w:r>
      <w:r>
        <w:rPr>
          <w:rFonts w:eastAsia="MS Mincho;ＭＳ 明朝"/>
          <w:rtl w:val="true"/>
          <w:lang w:bidi="ar-EG"/>
        </w:rPr>
        <w:t xml:space="preserve">: </w:t>
      </w:r>
      <w:r>
        <w:rPr>
          <w:rFonts w:eastAsia="MS Mincho;ＭＳ 明朝"/>
          <w:rtl w:val="true"/>
          <w:lang w:bidi="ar-EG"/>
        </w:rPr>
        <w:t xml:space="preserve">لم يسمع مكحولٌ من أصحاب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شيئًا مثلًا، يقول هكذا، إلا من فلانٍ، مثلًا، أو يقول</w:t>
      </w:r>
      <w:r>
        <w:rPr>
          <w:rFonts w:eastAsia="MS Mincho;ＭＳ 明朝"/>
          <w:rtl w:val="true"/>
          <w:lang w:bidi="ar-EG"/>
        </w:rPr>
        <w:t xml:space="preserve">: </w:t>
      </w:r>
      <w:r>
        <w:rPr>
          <w:rFonts w:eastAsia="MS Mincho;ＭＳ 明朝"/>
          <w:rtl w:val="true"/>
          <w:lang w:bidi="ar-EG"/>
        </w:rPr>
        <w:t>الزهري لم يلق من الصحابة إلا سهل بن سعد وأنس بن مالك، وهكذا، فهذا كله يدور على موضوع المرسل من النوع الثاني، وهو الاتصال والانقطا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ندخل في القسم الثالث الذي ذكره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قال</w:t>
      </w:r>
      <w:r>
        <w:rPr>
          <w:rFonts w:eastAsia="MS Mincho;ＭＳ 明朝"/>
          <w:rtl w:val="true"/>
          <w:lang w:bidi="ar-EG"/>
        </w:rPr>
        <w:t xml:space="preserve">: </w:t>
      </w:r>
      <w:r>
        <w:rPr>
          <w:rFonts w:eastAsia="MS Mincho;ＭＳ 明朝"/>
          <w:rtl w:val="true"/>
          <w:lang w:bidi="ar-EG"/>
        </w:rPr>
        <w:t>والثالث إن كان باثنين فصاعدًا مع التوالي، فهو المعضل وإلا فالمنقطع</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إذن الآن الانقطاع الذي في أثناء السند، ليس في أوله، ولا آخره، قد يقع بواحدٍ، أو باثنين فأكثر، إن كان بواحدٍ هذا يسمى المنقطع، مثاله الآن</w:t>
      </w:r>
      <w:r>
        <w:rPr>
          <w:rFonts w:eastAsia="MS Mincho;ＭＳ 明朝"/>
          <w:rtl w:val="true"/>
          <w:lang w:bidi="ar-EG"/>
        </w:rPr>
        <w:t xml:space="preserve">: </w:t>
      </w:r>
      <w:r>
        <w:rPr>
          <w:rFonts w:eastAsia="MS Mincho;ＭＳ 明朝"/>
          <w:rtl w:val="true"/>
          <w:lang w:bidi="ar-EG"/>
        </w:rPr>
        <w:t xml:space="preserve">أنا مثلًا لو أردت أن أطبق هذا على عصر الرواية الآن، لو أردت أن أروي، لنفترض أننا في عصر الرواية، أنا أروي عن ابن باز، وسمعته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مرارًا، لكني لم أدرك الشيخ ابن إبراهيم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شيخه، فلو قلت أنا</w:t>
      </w:r>
      <w:r>
        <w:rPr>
          <w:rFonts w:eastAsia="MS Mincho;ＭＳ 明朝"/>
          <w:rtl w:val="true"/>
          <w:lang w:bidi="ar-EG"/>
        </w:rPr>
        <w:t xml:space="preserve">: </w:t>
      </w:r>
      <w:r>
        <w:rPr>
          <w:rFonts w:eastAsia="MS Mincho;ＭＳ 明朝"/>
          <w:rtl w:val="true"/>
          <w:lang w:bidi="ar-EG"/>
        </w:rPr>
        <w:t>قال ابن إبراهيم، أو رويت إسنادًا عن العلامة محمد بن إبراهيم، فهذا يسمى الإسناد بالنسبة لي منقطعًا</w:t>
      </w:r>
      <w:r>
        <w:rPr>
          <w:rFonts w:eastAsia="MS Mincho;ＭＳ 明朝"/>
          <w:rtl w:val="true"/>
          <w:lang w:bidi="ar-EG"/>
        </w:rPr>
        <w:t xml:space="preserve">. </w:t>
      </w:r>
      <w:r>
        <w:rPr>
          <w:rFonts w:eastAsia="MS Mincho;ＭＳ 明朝"/>
          <w:rtl w:val="true"/>
          <w:lang w:bidi="ar-EG"/>
        </w:rPr>
        <w:t xml:space="preserve">هذا الآن يسمى انقطاعًا حصل في أثناء السند بيني وبينه راوٍ واحدٌ، قد يقع الانقطاع في حلقةٍ ثانيةٍ، لكنه بواحدٍ أيضًا، هذا أيضًا يسمى منقطعٌ، يعني لو فرضنا الإسناد عندنا فيه انقطاعان، وسنطبق الآن مثالٌ تطبيقيٌّ </w:t>
      </w:r>
      <w:r>
        <w:rPr>
          <w:rFonts w:eastAsia="MS Mincho;ＭＳ 明朝"/>
          <w:rtl w:val="true"/>
          <w:lang w:bidi="ar-EG"/>
        </w:rPr>
        <w:t>-</w:t>
      </w:r>
      <w:r>
        <w:rPr>
          <w:rFonts w:eastAsia="MS Mincho;ＭＳ 明朝"/>
          <w:rtl w:val="true"/>
          <w:lang w:bidi="ar-EG"/>
        </w:rPr>
        <w:t>بإذن الله تعالى</w:t>
      </w:r>
      <w:r>
        <w:rPr>
          <w:rFonts w:eastAsia="MS Mincho;ＭＳ 明朝"/>
          <w:rtl w:val="true"/>
          <w:lang w:bidi="ar-EG"/>
        </w:rPr>
        <w:t xml:space="preserve">- </w:t>
      </w:r>
      <w:r>
        <w:rPr>
          <w:rFonts w:eastAsia="MS Mincho;ＭＳ 明朝"/>
          <w:rtl w:val="true"/>
          <w:lang w:bidi="ar-EG"/>
        </w:rPr>
        <w:t>لكن أريد أن أصور المسألة، لو أنا رويتُ عن عبد الله بن عبد اللطيف، وقلت</w:t>
      </w:r>
      <w:r>
        <w:rPr>
          <w:rFonts w:eastAsia="MS Mincho;ＭＳ 明朝"/>
          <w:rtl w:val="true"/>
          <w:lang w:bidi="ar-EG"/>
        </w:rPr>
        <w:t xml:space="preserve">: </w:t>
      </w:r>
      <w:r>
        <w:rPr>
          <w:rFonts w:eastAsia="MS Mincho;ＭＳ 明朝"/>
          <w:rtl w:val="true"/>
          <w:lang w:bidi="ar-EG"/>
        </w:rPr>
        <w:t xml:space="preserve">عن عبد الله بن عبد اللطيف، وهو شيخ ابن إبراهيم، وابن إبراهيم شيخ ابن باز، أنا سقط من روايتي الآن راويان على التوالي، فتسمى رواية عمر عن عبد الله بن عبد اللطيف معضلةً، لماذا؟ لأنه تحقق فيها شرطان، اثنان، وعلى التوالي، لو فرضتُ أن عبد الله بن عبد اللطيف هذا يروي عن عبد الرحمن بن حسن، صاحب كتاب </w:t>
      </w:r>
      <w:r>
        <w:rPr>
          <w:rFonts w:eastAsia="MS Mincho;ＭＳ 明朝"/>
          <w:rtl w:val="true"/>
          <w:lang w:bidi="ar-EG"/>
        </w:rPr>
        <w:t>"</w:t>
      </w:r>
      <w:r>
        <w:rPr>
          <w:rFonts w:eastAsia="MS Mincho;ＭＳ 明朝"/>
          <w:rtl w:val="true"/>
          <w:lang w:bidi="ar-EG"/>
        </w:rPr>
        <w:t>فتح المجيد</w:t>
      </w:r>
      <w:r>
        <w:rPr>
          <w:rFonts w:eastAsia="MS Mincho;ＭＳ 明朝"/>
          <w:rtl w:val="true"/>
          <w:lang w:bidi="ar-EG"/>
        </w:rPr>
        <w:t>"</w:t>
      </w:r>
      <w:r>
        <w:rPr>
          <w:rFonts w:eastAsia="MS Mincho;ＭＳ 明朝"/>
          <w:rtl w:val="true"/>
          <w:lang w:bidi="ar-EG"/>
        </w:rPr>
        <w:t>، أنا أسقطت ابن باز، وابن إبراهيم، وعبد الله بن عبد اللطيف، صاروا ثلاثةً على التوالي، ماذا يسمى؟ أيضًا معضلًا، والإعضال المقصود به الصعوبة، أو مدار الكلمة على هذا، أعضل الشيء، أي صعَّبه ووعَّره، وهذا المصطلح، أعني مصطلح المعضل، يقل جدًّا أن تقرأه في كلام الأئمة بهذا الاصطلاح، هذا مصطلحٌ متأخرٌ، عند المصطلحين اصطلحوا على هذا، إذا كان باثنين فأكثر، بشرط التوالي، فهذا يسمى معضلًا، لكن تجد في كلام الحفاظ المتقدمين يقولون</w:t>
      </w:r>
      <w:r>
        <w:rPr>
          <w:rFonts w:eastAsia="MS Mincho;ＭＳ 明朝"/>
          <w:rtl w:val="true"/>
          <w:lang w:bidi="ar-EG"/>
        </w:rPr>
        <w:t xml:space="preserve">: </w:t>
      </w:r>
      <w:r>
        <w:rPr>
          <w:rFonts w:eastAsia="MS Mincho;ＭＳ 明朝"/>
          <w:rtl w:val="true"/>
          <w:lang w:bidi="ar-EG"/>
        </w:rPr>
        <w:t>أعضله فلانٌ، أي أفسده، أو وعَّره، أو أحدث علةً، أو وُجدت علةٌ بسبب هذه الرواية، فأفسده، فيقولون</w:t>
      </w:r>
      <w:r>
        <w:rPr>
          <w:rFonts w:eastAsia="MS Mincho;ＭＳ 明朝"/>
          <w:rtl w:val="true"/>
          <w:lang w:bidi="ar-EG"/>
        </w:rPr>
        <w:t xml:space="preserve">: </w:t>
      </w:r>
      <w:r>
        <w:rPr>
          <w:rFonts w:eastAsia="MS Mincho;ＭＳ 明朝"/>
          <w:rtl w:val="true"/>
          <w:lang w:bidi="ar-EG"/>
        </w:rPr>
        <w:t>أعضله أي أفسده، أو جعله معلولًا، بدل ما كان صحيحًا، فهم يستعملونه في هذا المعنى أكثر من استعماله لهذا الاصطلاح الدقيق بهذه الصورة، لذا لا تستغرب أن تبقى عشر سنين، عشرين سنة وأنت تدرس علم المصطلح، لا يمر بك في كلام بعض الأئمة، خصوصًا المتقدمين، وصف الحديث بالمعضل، هذا قد تجده في كلام الحافظ الذهبي، السيوطي، ابن حجر، السخاوي، ابن الصلاح، من هذه الطبقة فمن بعدهم يستعلمون كلمة معضلٍ في هذه الأنواع من الأسانيد، لكن من تقدم من الأكابر من الأئمة الحفاظ، في القرن الثاني والثالث والرابع يستعملونها في معنى أع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وإلا فالمنقطع، يعني إذا فُقد شرطٌ من هذين الشرطين، لا يكون على التوالي، أو لا يكون باثنين فأكثر، فهذا يسمى منقطعٌ، أينما وقع هذا الانقطا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بالنسبة للمعضل، هنا نقطةٌ أود أن أؤكد عليها فيما يتعلق بالمنقطع،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نريد أن نأخذ مثالًا، ونلخص الآن قبل أن أنتقل إلى المثال، السقط باعتبار موضعه، إما أن يكون من بادئ السند من مصنفٍ، فهو المعلق، أو من بعد التابعي فهو المرسل، أو غير ذلك، فليس من أوله، ولا من آخره، فهذا إن كان باثنين فصاعدًا، على التوالي، فهو المعضل، وإن كان باثنين فصاعدًا مع عدم التوالي فهو المنقطع، سواءً كان في أول الحلقات، أو في آخره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خذوا هذا المثال الآن معي، مثالٌ تطبيقيٌّ، قال الإمام أبو داود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في سننه</w:t>
      </w:r>
      <w:r>
        <w:rPr>
          <w:rFonts w:eastAsia="MS Mincho;ＭＳ 明朝"/>
          <w:rtl w:val="true"/>
          <w:lang w:bidi="ar-EG"/>
        </w:rPr>
        <w:t xml:space="preserve">: </w:t>
      </w:r>
      <w:r>
        <w:rPr>
          <w:rFonts w:eastAsia="MS Mincho;ＭＳ 明朝"/>
          <w:rtl w:val="true"/>
          <w:lang w:bidi="ar-EG"/>
        </w:rPr>
        <w:t xml:space="preserve">حدثنا مسدد، حدثنا سفيان المقصود به هنا ابن عيينة عن الزهري، عن محمد بن جبير بن مطعم، عن أبيه، يبلغ ب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w:t>
      </w:r>
      <w:r>
        <w:rPr>
          <w:rFonts w:eastAsia="MS Mincho;ＭＳ 明朝"/>
          <w:color w:val="339966"/>
          <w:rtl w:val="true"/>
          <w:lang w:bidi="ar-EG"/>
        </w:rPr>
        <w:t xml:space="preserve"> «</w:t>
      </w:r>
      <w:r>
        <w:rPr>
          <w:rFonts w:eastAsia="MS Mincho;ＭＳ 明朝"/>
          <w:color w:val="339966"/>
          <w:rtl w:val="true"/>
          <w:lang w:bidi="ar-EG"/>
        </w:rPr>
        <w:t>لا يدخل الجنة قاطع رحم</w:t>
      </w:r>
      <w:r>
        <w:rPr>
          <w:rFonts w:eastAsia="MS Mincho;ＭＳ 明朝"/>
          <w:color w:val="339966"/>
          <w:rtl w:val="true"/>
          <w:lang w:bidi="ar-EG"/>
        </w:rPr>
        <w:t>»</w:t>
      </w:r>
      <w:r>
        <w:rPr>
          <w:rFonts w:eastAsia="MS Mincho;ＭＳ 明朝"/>
          <w:rtl w:val="true"/>
          <w:lang w:bidi="ar-EG"/>
        </w:rPr>
        <w:t>، نسأل الله العافي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الإسناد مرةً أخرى، حدثنا مسدد، حدثنا سفيان عن الزهري، عن محمد بن جبير بن مطعم، عن أبيه، يبلغ ب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color w:val="339966"/>
          <w:rtl w:val="true"/>
          <w:lang w:bidi="ar-EG"/>
        </w:rPr>
        <w:t>«</w:t>
      </w:r>
      <w:r>
        <w:rPr>
          <w:rFonts w:eastAsia="MS Mincho;ＭＳ 明朝"/>
          <w:color w:val="339966"/>
          <w:rtl w:val="true"/>
          <w:lang w:bidi="ar-EG"/>
        </w:rPr>
        <w:t>لا يدخل الجنة قاطع رحم</w:t>
      </w:r>
      <w:r>
        <w:rPr>
          <w:rFonts w:eastAsia="MS Mincho;ＭＳ 明朝"/>
          <w:color w:val="339966"/>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الآن الإسناد أمامكم، مسدد عن سفيان، عن الزهري، عن محمد بن جبير بن مطعم، عن أبيه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الآن نريد أن نطبق أنواع علوم الحديث على هذا الإسناد الأربعة التي مرت معنا، عندنا معلقٌ، وعندنا مرسلٌ، وعندنا منقطعٌ، وعندنا معضلٌ، لو أردنا أن نقرأ الحديث على مصطلح المعلق، كيف نقرأه؟ نسقط مَن الآن؟ لو أردنا أن نقرأه بالتعليق؟</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مسدد</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مسدد، أحسنت، هذا جوابٌ صحيحٌ</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ا أسقطنا مسددًا، هذا يسمى حديثًا معلقًا، لو أسقطنا مسددًا وسفيان؟ يكون معضلًا ومعلقًا، إذن أحيانًا بعض الأنواع تتداخل مع بعضٍ، ولا يمنع هذا، يعني سقوط مسددٍ يجعله معلقًا، وأيضًا يجعله منقطعًا، لكن لماذا يحرص العلماء على إطلاق المصطلح المباشر؟ حتى يتميز عن غيره، فأنت إذا قلتَ منقطعٌ، أنا قد أتوهم، أو أظن أن الانقطاع في الحلقة الثانية أو الثالثة، أو الرابعة، لكن إذا قلت لي معلق، عرفت أن الانقطاع من الأول، ما يحتاج يشرح لي، هذه فائدة هذه التميزات، لكن لا مانع أن تقول إنه معلقٌ ومعضلٌ إذا سقط من أول إسناده راويان فأكث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و أردنا أن نصفه بأنه مرسلٌ، كيف نقرأ الإسناد؟ لو أردنا أن نقرأ الإسناد الآن، مسدد عن سفيان، عن الزهري، عن محمد بن جبير بن مطعم، عن أبي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 xml:space="preserve">يبلغ ب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يبلغ به، يعني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هذه أحد مصطلحات الراوي</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يعني لا يوجد هنا مثلًا راوٍ هن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لا، جبير بن مطعم صحابيٌّ جليلٌ</w:t>
      </w:r>
      <w:r>
        <w:rPr>
          <w:rFonts w:eastAsia="MS Mincho;ＭＳ 明朝"/>
          <w:rtl w:val="true"/>
          <w:lang w:bidi="ar-EG"/>
        </w:rPr>
        <w:t xml:space="preserve">. </w:t>
      </w:r>
      <w:r>
        <w:rPr>
          <w:rFonts w:eastAsia="MS Mincho;ＭＳ 明朝"/>
          <w:rtl w:val="true"/>
          <w:lang w:bidi="ar-EG"/>
        </w:rPr>
        <w:t>لو أردنا أن نقرأ الحديث على طريقة المرس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نقول</w:t>
      </w:r>
      <w:r>
        <w:rPr>
          <w:rFonts w:eastAsia="MS Mincho;ＭＳ 明朝"/>
          <w:rtl w:val="true"/>
          <w:lang w:bidi="ar-EG"/>
        </w:rPr>
        <w:t xml:space="preserve">: </w:t>
      </w:r>
      <w:r>
        <w:rPr>
          <w:rFonts w:eastAsia="MS Mincho;ＭＳ 明朝"/>
          <w:rtl w:val="true"/>
          <w:lang w:bidi="ar-EG"/>
        </w:rPr>
        <w:t xml:space="preserve">حدثنا مسدد، حدثنا سفيان، عن الزهري، عن محمد بن جبير، يبلغ ب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ممتاز، أحسنت، إجابة الأخ أحمد سليمةٌ مائةٌ بالمائة، وهي أن نقول</w:t>
      </w:r>
      <w:r>
        <w:rPr>
          <w:rFonts w:eastAsia="MS Mincho;ＭＳ 明朝"/>
          <w:rtl w:val="true"/>
          <w:lang w:bidi="ar-EG"/>
        </w:rPr>
        <w:t xml:space="preserve">: </w:t>
      </w:r>
      <w:r>
        <w:rPr>
          <w:rFonts w:eastAsia="MS Mincho;ＭＳ 明朝"/>
          <w:rtl w:val="true"/>
          <w:lang w:bidi="ar-EG"/>
        </w:rPr>
        <w:t xml:space="preserve">عن مسدد عن سفيان، عن الزهري، عن محمد بن جبير بن مطعم،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أسقطنا أباه، وهو الصحابي الجليل جبير بن مطعم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أريد أن تقرأ الإسناد على أنه معضلٌ، ولكن ليس من أوله، حتى ما يشتبه مع المعلق</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نقول</w:t>
      </w:r>
      <w:r>
        <w:rPr>
          <w:rFonts w:eastAsia="MS Mincho;ＭＳ 明朝"/>
          <w:rtl w:val="true"/>
          <w:lang w:bidi="ar-EG"/>
        </w:rPr>
        <w:t xml:space="preserve">: </w:t>
      </w:r>
      <w:r>
        <w:rPr>
          <w:rFonts w:eastAsia="MS Mincho;ＭＳ 明朝"/>
          <w:rtl w:val="true"/>
          <w:lang w:bidi="ar-EG"/>
        </w:rPr>
        <w:t>حدثنا مسدد عن الزهري</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ا معضلٌ؟</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نع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حمد يقول ل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حدثنا مسدد عن محمد بن جبير بن مطعم، عن أب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أحسنت، حدثنا مسدد عن محمد بن جبير، كم أسقطنا؟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سفيان والزهر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سقط عندنا سفيان والزهري، فصح عندنا حينئذٍ تعريف المعضل؛ لأنه سقط عندنا راويان على التوالي</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لو أردنا أن نقرأ الإسناد بصورة المنقطع، كيف نقرأه؟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سيكون حدثنا مسدد عن الزهري</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ممتاز، لو أردنا صورةً ثانيةً للمنقطع، أعطنا خيارًا ثانيًا، صحيح جوابك لا غبار علي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هنا حدثنا مسدد عن</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نريد انقطاعًا من مكان ثاني، ماذا نقول؟</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مثلًا حدثنا مسدد عن سفيا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حسنت، أسقطنا الزهر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جاباتٌ مسددةٌ، إذن هذا المثال التطبيقي تستطيع إذا أردت أن ترسخ عندك هذه المعلومات بهذه الصورة، خذ لك أي إسنادٍ من كتب السنن، من المسانيد، واحرص أن يكون الإسناد أيضًا طويلًا؛ حتى تستطيع أن تطبق أكثر، هنا الآن لا يقل عن خمسة حتى تستطيع أن تطبق عليه هذه الأنواع الأربعة التي مرت</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ما وصل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إلى المنقطع أفادن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كيف نعرف بأن الحديث منقطع؟</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نه طبقةٌ واحدةٌ أو اثنتان؟</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نع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نت سألت سؤالًا، وجوابه فيما سيذكره الحا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ثم أي المنقطع هذا قد يكون واضحًا أو خفيًّا، انتبهوا، الانقطاع لا يخرج عن هذين النوعين، أو هذين الوصفين، إما أن يكون الانقطاع واضحًا جدًّا، ولذلك ماذا قال؟ فالأول يُدرك بعدم التلاقي، ومن ثم احتيج إلى التأريخ، هذا الواضح، كيف يُدرك بعدم التلاقي؟ يعني يُعرف، مثلًا أنت تعرف تاريخ ميلادي، وتعرف تاريخ ميلاد الشيخ محمد بن إبراهيم، مات الشيخ مثلًا وأنا عمري ثلاث سنواتٍ أو أربع سنواتٍ، وأنا في القصيم، وهو في الرياض، لم أدركه، التاريخ يبين لنا أن عمر لو ادعى يومًا أنه سمع من ابن إبراهيم لقلنا إنه كذابٌ، لكن لو قيل إنه روى عن ابن باز، نقول</w:t>
      </w:r>
      <w:r>
        <w:rPr>
          <w:rFonts w:eastAsia="MS Mincho;ＭＳ 明朝"/>
          <w:rtl w:val="true"/>
          <w:lang w:bidi="ar-EG"/>
        </w:rPr>
        <w:t xml:space="preserve">: </w:t>
      </w:r>
      <w:r>
        <w:rPr>
          <w:rFonts w:eastAsia="MS Mincho;ＭＳ 明朝"/>
          <w:rtl w:val="true"/>
          <w:lang w:bidi="ar-EG"/>
        </w:rPr>
        <w:t>نعم، صح؛ لأنه لقيه وحضر عنده إلى آخره، هذا مثا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ا المقصود بالواضح، وهو الذي يقول الحافظ فيه</w:t>
      </w:r>
      <w:r>
        <w:rPr>
          <w:rFonts w:eastAsia="MS Mincho;ＭＳ 明朝"/>
          <w:rtl w:val="true"/>
          <w:lang w:bidi="ar-EG"/>
        </w:rPr>
        <w:t xml:space="preserve">: </w:t>
      </w:r>
      <w:r>
        <w:rPr>
          <w:rFonts w:eastAsia="MS Mincho;ＭＳ 明朝"/>
          <w:rtl w:val="true"/>
          <w:lang w:bidi="ar-EG"/>
        </w:rPr>
        <w:t>ومن ثم احتيج إلى التاريخ، كان الإمام سفيان الثوري يقول</w:t>
      </w:r>
      <w:r>
        <w:rPr>
          <w:rFonts w:eastAsia="MS Mincho;ＭＳ 明朝"/>
          <w:rtl w:val="true"/>
          <w:lang w:bidi="ar-EG"/>
        </w:rPr>
        <w:t xml:space="preserve">: </w:t>
      </w:r>
      <w:r>
        <w:rPr>
          <w:rFonts w:eastAsia="MS Mincho;ＭＳ 明朝"/>
          <w:rtl w:val="true"/>
          <w:lang w:bidi="ar-EG"/>
        </w:rPr>
        <w:t xml:space="preserve">لما استعمل الكذابون في الحديث هذه الخصلة الذميمة، استعملنا عليهم التأريخ، ومن اللطائف والطرائف أن هناك أحد الكذابين ظهر في القرن السادس، يقال له رتن الهندي، ادعى أنه صحابيٌّ، كم بينه وبي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أكثر من خمسمائة سنةً، ومع ذلك ادعى أنه صحابيٌّ، يقول الذهب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وقد صنفتُ فيه جزءًا ثم قال</w:t>
      </w:r>
      <w:r>
        <w:rPr>
          <w:rFonts w:eastAsia="MS Mincho;ＭＳ 明朝"/>
          <w:rtl w:val="true"/>
          <w:lang w:bidi="ar-EG"/>
        </w:rPr>
        <w:t xml:space="preserve">: </w:t>
      </w:r>
      <w:r>
        <w:rPr>
          <w:rFonts w:eastAsia="MS Mincho;ＭＳ 明朝"/>
          <w:rtl w:val="true"/>
          <w:lang w:bidi="ar-EG"/>
        </w:rPr>
        <w:t xml:space="preserve">والصحابة لا يكذبون، يعني أنت في القرن السادس، وكل الذين حولك هؤلاء بينهم وبي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خمسة قرونٍ، يعني خمسمائة سنةً، يعني أقل شيءٍ قرابة عشرة أجيالٍ، يعني لو أردت أنت في القرن السادس تروي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فمعدل الأسانيد عشاريةٌ تساعيةٌ، يعني لا تستطيع أن تصل إلى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إلا بتسعة رجالٍ تقريبًا، ثم تبدأ تدعي أنك صحابيٌّ، يعني في طبقة عمر وأبي بكر وعلي وعثمان وغيرهم، فقال الذهبي معلِّقًا</w:t>
      </w:r>
      <w:r>
        <w:rPr>
          <w:rFonts w:eastAsia="MS Mincho;ＭＳ 明朝"/>
          <w:rtl w:val="true"/>
          <w:lang w:bidi="ar-EG"/>
        </w:rPr>
        <w:t xml:space="preserve">: </w:t>
      </w:r>
      <w:r>
        <w:rPr>
          <w:rFonts w:eastAsia="MS Mincho;ＭＳ 明朝"/>
          <w:rtl w:val="true"/>
          <w:lang w:bidi="ar-EG"/>
        </w:rPr>
        <w:t>والصحابة لا يكذبون، وصدق رضي الله عنه ورحم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بعضهم يفتضح بالتاريخ، وهذا يستعمله الأئمة، مرةً يحيى بن معين سأل راويًا، وقال له</w:t>
      </w:r>
      <w:r>
        <w:rPr>
          <w:rFonts w:eastAsia="MS Mincho;ＭＳ 明朝"/>
          <w:rtl w:val="true"/>
          <w:lang w:bidi="ar-EG"/>
        </w:rPr>
        <w:t xml:space="preserve">: </w:t>
      </w:r>
      <w:r>
        <w:rPr>
          <w:rFonts w:eastAsia="MS Mincho;ＭＳ 明朝"/>
          <w:rtl w:val="true"/>
          <w:lang w:bidi="ar-EG"/>
        </w:rPr>
        <w:t>عمن رويتَ هذا؟ فقال</w:t>
      </w:r>
      <w:r>
        <w:rPr>
          <w:rFonts w:eastAsia="MS Mincho;ＭＳ 明朝"/>
          <w:rtl w:val="true"/>
          <w:lang w:bidi="ar-EG"/>
        </w:rPr>
        <w:t xml:space="preserve">: </w:t>
      </w:r>
      <w:r>
        <w:rPr>
          <w:rFonts w:eastAsia="MS Mincho;ＭＳ 明朝"/>
          <w:rtl w:val="true"/>
          <w:lang w:bidi="ar-EG"/>
        </w:rPr>
        <w:t>عن فلانٍ، قال</w:t>
      </w:r>
      <w:r>
        <w:rPr>
          <w:rFonts w:eastAsia="MS Mincho;ＭＳ 明朝"/>
          <w:rtl w:val="true"/>
          <w:lang w:bidi="ar-EG"/>
        </w:rPr>
        <w:t xml:space="preserve">: </w:t>
      </w:r>
      <w:r>
        <w:rPr>
          <w:rFonts w:eastAsia="MS Mincho;ＭＳ 明朝"/>
          <w:rtl w:val="true"/>
          <w:lang w:bidi="ar-EG"/>
        </w:rPr>
        <w:t>متى لقيته؟ قال</w:t>
      </w:r>
      <w:r>
        <w:rPr>
          <w:rFonts w:eastAsia="MS Mincho;ＭＳ 明朝"/>
          <w:rtl w:val="true"/>
          <w:lang w:bidi="ar-EG"/>
        </w:rPr>
        <w:t xml:space="preserve">: </w:t>
      </w:r>
      <w:r>
        <w:rPr>
          <w:rFonts w:eastAsia="MS Mincho;ＭＳ 明朝"/>
          <w:rtl w:val="true"/>
          <w:lang w:bidi="ar-EG"/>
        </w:rPr>
        <w:t>سنة كذا، قال</w:t>
      </w:r>
      <w:r>
        <w:rPr>
          <w:rFonts w:eastAsia="MS Mincho;ＭＳ 明朝"/>
          <w:rtl w:val="true"/>
          <w:lang w:bidi="ar-EG"/>
        </w:rPr>
        <w:t xml:space="preserve">: </w:t>
      </w:r>
      <w:r>
        <w:rPr>
          <w:rFonts w:eastAsia="MS Mincho;ＭＳ 明朝"/>
          <w:rtl w:val="true"/>
          <w:lang w:bidi="ar-EG"/>
        </w:rPr>
        <w:t>لقد مات قبل أن تروي عنه، فافتضح، هو ذكر سنةً أنه لقيه فيها، وقد مات هذا الراوي قبل أن يلقاه، هذا إما أن يكون كذابًا، وإما أن يكون وهِم في التاريخ</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على كل حالٍ، التأريخ من أعظم الأدوات التي استعملها الأئمة في كشف هذا الانقطاع، ولهذا أقول تلاحظون في كتب الأئمة الذين كتبوا في الجرح والتعديل، عدد الكتب التي صنِّفت في التواريخ، مسمى التاريخ، أكثر من الكتب التي سميت بالجرح والتعديل، يعني مثلًا لو أردت أن تبحث في علم الرجال، ستجد عندك كتاب الجرح والتعديل لابن أبي حاتم، التعديل والتجريح للباجي، إلى غيره، لكن في المقابل، ستجد أسماء الكتب التي تحدثت عن تواريخ الرواة باسم تاريخ كذا أكثر</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مثال</w:t>
      </w:r>
      <w:r>
        <w:rPr>
          <w:rFonts w:eastAsia="MS Mincho;ＭＳ 明朝"/>
          <w:rtl w:val="true"/>
          <w:lang w:bidi="ar-EG"/>
        </w:rPr>
        <w:t xml:space="preserve">: </w:t>
      </w:r>
      <w:r>
        <w:rPr>
          <w:rFonts w:eastAsia="MS Mincho;ＭＳ 明朝"/>
          <w:rtl w:val="true"/>
          <w:lang w:bidi="ar-EG"/>
        </w:rPr>
        <w:t xml:space="preserve">المعرفة والتاريخ للحافظ يعقوب بن سفيان الفسو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كتاب تاريخ جرجان للجرجاني، تاريخ أبي زرعة الدمشقي، تاريخ دمشق لابن عساكر، كذلك تجد مثلًا تاريخ مدينة السلام للحافظ الخطيب البغدادي، وغيرها من كتب التاريخ، تاريخ، تاريخ، تاريخ، تاريخ</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ما مقصودهم بالتاريخ هنا؟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يس التاريخ الذي يرصد الأحداث السياسية، والاجتماعية، والتقلبات التي مرت بها الدول، لا، يقصدون تاريخ أصبهان مثلًا والواردين عليها من العلماء والأعيان، يقصدون بذلك تأريخ رواة الحديث النبوي، التاريخ الكبير للحافظ الإمام البخاري، تجد غالب هذه الكتب تسمى تاريخ، السبب هو هذا، حرصهم على معرفة الولادة ما استطاعوا، والوفاة، وهذه عنايتهم بها أكثر وأشد، لأن الإنسان إذا اشتهر بالعلم، حرص العلماء على تقييد سيرته وأين ذهب، ومتى دخل، ومن الأشياء التي تجعل الإنسان مطمئنًا جدًّا إلى حفظ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لهذا الدين، أن هؤلاء العلماء أصبح عندهم تتبعٌ عجيبٌ جدًّا، ليس فقط لموضوع الولادة والوفاة، ولا لموضوع الشيوخ والتلاميذ، بل رصدوا متى في أي سنةٍ دخل مدينة بغداد، وفي أي سنةٍ دخل مدينة البصرة وفي أي سنةٍ حج، ومتى كان في المكان الفلاني، ومتى كان في المكان الفلاني، مثلًا لما تكلموا عن سماع الحسن البصري من ابن عباس، الحسن من ناحية السن أدرك ابن عباس، ابن عباس مات سنة ثمانية وستين في المشهور، والحسن مات سنة مائة وعشرة، ولكن لم يلتق، رصدوا الرحلات التاريخية للحسن البصري، والرحلات التاريخية لابن عباس، وجدوا أنهم لم يلتقيا في البصرة</w:t>
      </w:r>
      <w:r>
        <w:rPr>
          <w:rFonts w:eastAsia="MS Mincho;ＭＳ 明朝"/>
          <w:rtl w:val="true"/>
          <w:lang w:bidi="ar-EG"/>
        </w:rPr>
        <w:t xml:space="preserve">. </w:t>
      </w:r>
      <w:r>
        <w:rPr>
          <w:rFonts w:eastAsia="MS Mincho;ＭＳ 明朝"/>
          <w:rtl w:val="true"/>
          <w:lang w:bidi="ar-EG"/>
        </w:rPr>
        <w:t>ابن عباس زار البصرة، لكن في الوقت الذي لم يكن فيه الحسن البصري موجودًا فيها، وتجد شيئًا عجيبًا جدًّا، تقرأ في كتب العلل والسؤالات، وهذا نموذجٌ من كتب الجرح والتعديل، السؤالات التي يسأل فيها العلماء التلاميذ أئمة الإسلام الكبار في الحديث، ابن معين، مثلًا يسألون عليَّ بن المديني، أحمد بن حنبل، يسألون متى ولد فلانٌ، متى مات فلانٌ، متى دخل البصرة، متى دخل الكوفة، متى، متى، لماذا؟ لأن كل هذه قصدوا منها الحرص على تحقيق شرط الاتصال، والحذر من الانقطاع، أو دعونا نقول</w:t>
      </w:r>
      <w:r>
        <w:rPr>
          <w:rFonts w:eastAsia="MS Mincho;ＭＳ 明朝"/>
          <w:rtl w:val="true"/>
          <w:lang w:bidi="ar-EG"/>
        </w:rPr>
        <w:t xml:space="preserve">: </w:t>
      </w:r>
      <w:r>
        <w:rPr>
          <w:rFonts w:eastAsia="MS Mincho;ＭＳ 明朝"/>
          <w:rtl w:val="true"/>
          <w:lang w:bidi="ar-EG"/>
        </w:rPr>
        <w:t xml:space="preserve">الحرص على معرفة حقيقة الواقع، هل الإسناد متصلٌ، أو هو منقطعٌ، فمن أجل ذلك دُوِّنت هذه الكتب، رحل الأئمة، مشوا آلاف الكيلومترات، وأنفقوا آلاف الدنانير والدراهم، بل مئات الآلاف، بل يحيى بن معين، ورث عن والده </w:t>
      </w:r>
      <w:r>
        <w:rPr>
          <w:rFonts w:eastAsia="MS Mincho;ＭＳ 明朝"/>
          <w:rtl w:val="true"/>
          <w:lang w:bidi="ar-EG"/>
        </w:rPr>
        <w:t>-</w:t>
      </w:r>
      <w:r>
        <w:rPr>
          <w:rFonts w:eastAsia="MS Mincho;ＭＳ 明朝"/>
          <w:rtl w:val="true"/>
          <w:lang w:bidi="ar-EG"/>
        </w:rPr>
        <w:t>رحمة الله عليهم أجمعين</w:t>
      </w:r>
      <w:r>
        <w:rPr>
          <w:rFonts w:eastAsia="MS Mincho;ＭＳ 明朝"/>
          <w:rtl w:val="true"/>
          <w:lang w:bidi="ar-EG"/>
        </w:rPr>
        <w:t xml:space="preserve">- </w:t>
      </w:r>
      <w:r>
        <w:rPr>
          <w:rFonts w:eastAsia="MS Mincho;ＭＳ 明朝"/>
          <w:rtl w:val="true"/>
          <w:lang w:bidi="ar-EG"/>
        </w:rPr>
        <w:t xml:space="preserve">مليون درهمًا، ألف ألف، أنفقها جميعًا في الحديث </w:t>
      </w:r>
      <w:r>
        <w:rPr>
          <w:rFonts w:eastAsia="MS Mincho;ＭＳ 明朝"/>
          <w:rtl w:val="true"/>
          <w:lang w:bidi="ar-EG"/>
        </w:rPr>
        <w:t>-</w:t>
      </w:r>
      <w:r>
        <w:rPr>
          <w:rFonts w:eastAsia="MS Mincho;ＭＳ 明朝"/>
          <w:rtl w:val="true"/>
          <w:lang w:bidi="ar-EG"/>
        </w:rPr>
        <w:t>رحمة الله عليه، وجزى الله أئمة الإسلام عنا خير الجزاء</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واضح يُدرك بالتأريخ، بقي الخفي، وأرجو أن تنتبهوا معنا؛ لأن البحث فيه خفاءً، له من اسمه نصيبٌ</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يقول الشيخ الحافظ</w:t>
      </w:r>
      <w:r>
        <w:rPr>
          <w:rFonts w:eastAsia="MS Mincho;ＭＳ 明朝"/>
          <w:rtl w:val="true"/>
          <w:lang w:bidi="ar-EG"/>
        </w:rPr>
        <w:t xml:space="preserve">: </w:t>
      </w:r>
      <w:r>
        <w:rPr>
          <w:rFonts w:eastAsia="MS Mincho;ＭＳ 明朝"/>
          <w:rtl w:val="true"/>
          <w:lang w:bidi="ar-EG"/>
        </w:rPr>
        <w:t>والثاني المدلَّس، أي الخفي، عندنا الآن المنقطع، إما واضحٌ وإما خفيٌّ، لما قال الحافظ هنا</w:t>
      </w:r>
      <w:r>
        <w:rPr>
          <w:rFonts w:eastAsia="MS Mincho;ＭＳ 明朝"/>
          <w:rtl w:val="true"/>
          <w:lang w:bidi="ar-EG"/>
        </w:rPr>
        <w:t xml:space="preserve">: </w:t>
      </w:r>
      <w:r>
        <w:rPr>
          <w:rFonts w:eastAsia="MS Mincho;ＭＳ 明朝"/>
          <w:rtl w:val="true"/>
          <w:lang w:bidi="ar-EG"/>
        </w:rPr>
        <w:t>واضحٌ، قال</w:t>
      </w:r>
      <w:r>
        <w:rPr>
          <w:rFonts w:eastAsia="MS Mincho;ＭＳ 明朝"/>
          <w:rtl w:val="true"/>
          <w:lang w:bidi="ar-EG"/>
        </w:rPr>
        <w:t xml:space="preserve">: </w:t>
      </w:r>
      <w:r>
        <w:rPr>
          <w:rFonts w:eastAsia="MS Mincho;ＭＳ 明朝"/>
          <w:rtl w:val="true"/>
          <w:lang w:bidi="ar-EG"/>
        </w:rPr>
        <w:t>والثاني الخفي، يقصد بذلك الانقطاع الخفي، هذا يسمى المدلس، قال</w:t>
      </w:r>
      <w:r>
        <w:rPr>
          <w:rFonts w:eastAsia="MS Mincho;ＭＳ 明朝"/>
          <w:rtl w:val="true"/>
          <w:lang w:bidi="ar-EG"/>
        </w:rPr>
        <w:t xml:space="preserve">: </w:t>
      </w:r>
      <w:r>
        <w:rPr>
          <w:rFonts w:eastAsia="MS Mincho;ＭＳ 明朝"/>
          <w:rtl w:val="true"/>
          <w:lang w:bidi="ar-EG"/>
        </w:rPr>
        <w:t>ويرد بصيغةٍ تحتمل اللقي، كعن وقا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ا المقصود بالمدلس؟</w:t>
      </w:r>
    </w:p>
    <w:p>
      <w:pPr>
        <w:pStyle w:val="Normal"/>
        <w:spacing w:before="120" w:after="0"/>
        <w:ind w:left="0" w:right="0" w:firstLine="397"/>
        <w:jc w:val="left"/>
        <w:rPr>
          <w:rFonts w:eastAsia="MS Mincho;ＭＳ 明朝"/>
          <w:lang w:bidi="ar-EG"/>
        </w:rPr>
      </w:pPr>
      <w:r>
        <w:rPr>
          <w:rFonts w:eastAsia="MS Mincho;ＭＳ 明朝"/>
          <w:rtl w:val="true"/>
          <w:lang w:bidi="ar-EG"/>
        </w:rPr>
        <w:t>أصل المادة مأخوذةٌ من الدلس، وهي الظلمة والخفاء، يقال في العيوب مثلًا، في البيوع، دلَّس عليَّ العيب، أي أخفاه ولم يُظهره، وهو مأخوذٌ من دُلسة الظلام، فكذلك الراوي أخفى الانقطاع، وأتى بصيغةٍ محتملةٍ، وحقيقةُ التدليس تطلق على الانقطاع الذي ثبت بين تلميذٍ وشيخه، فأتى التلميذ ببعض الأحاديث فرواها عن غيره وأسقط الواسط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سأضرب مثالًا، وتطلق على مطلق الانقطاع، أوضح هذا بصورة أكثر، أنا مثلًا رويت عن ابن باز مثلًا ألف حديث، مثال، لكن فاتتني بعض المجالس، فلما حضرتُ قال لي عبد الرحمن أو صهيب يا عمر، فاتك عشرة أحاديث حدثنا بها الشيخ عبد العزيز البارحة في المجلس، قلت</w:t>
      </w:r>
      <w:r>
        <w:rPr>
          <w:rFonts w:eastAsia="MS Mincho;ＭＳ 明朝"/>
          <w:rtl w:val="true"/>
          <w:lang w:bidi="ar-EG"/>
        </w:rPr>
        <w:t xml:space="preserve">: </w:t>
      </w:r>
      <w:r>
        <w:rPr>
          <w:rFonts w:eastAsia="MS Mincho;ＭＳ 明朝"/>
          <w:rtl w:val="true"/>
          <w:lang w:bidi="ar-EG"/>
        </w:rPr>
        <w:t>ما هي؟ قال صهيب</w:t>
      </w:r>
      <w:r>
        <w:rPr>
          <w:rFonts w:eastAsia="MS Mincho;ＭＳ 明朝"/>
          <w:rtl w:val="true"/>
          <w:lang w:bidi="ar-EG"/>
        </w:rPr>
        <w:t xml:space="preserve">: </w:t>
      </w:r>
      <w:r>
        <w:rPr>
          <w:rFonts w:eastAsia="MS Mincho;ＭＳ 明朝"/>
          <w:rtl w:val="true"/>
          <w:lang w:bidi="ar-EG"/>
        </w:rPr>
        <w:t>هذه هي، الحديث الأول كذا، الحديث الثاني كذا، إلى أن سرد لي العشرة، أنا بعد ذلك وأنا أكبر سنًا من صهيب، ما أحب أن أذكر صهيب بيني وبين ابن باز، كيف عندي ألف حديث، كلها بالإسناد المتصل عن ابن باز، وأقول</w:t>
      </w:r>
      <w:r>
        <w:rPr>
          <w:rFonts w:eastAsia="MS Mincho;ＭＳ 明朝"/>
          <w:rtl w:val="true"/>
          <w:lang w:bidi="ar-EG"/>
        </w:rPr>
        <w:t xml:space="preserve">: </w:t>
      </w:r>
      <w:r>
        <w:rPr>
          <w:rFonts w:eastAsia="MS Mincho;ＭＳ 明朝"/>
          <w:rtl w:val="true"/>
          <w:lang w:bidi="ar-EG"/>
        </w:rPr>
        <w:t>حدثنا، ثم آتي وأقول</w:t>
      </w:r>
      <w:r>
        <w:rPr>
          <w:rFonts w:eastAsia="MS Mincho;ＭＳ 明朝"/>
          <w:rtl w:val="true"/>
          <w:lang w:bidi="ar-EG"/>
        </w:rPr>
        <w:t xml:space="preserve">: </w:t>
      </w:r>
      <w:r>
        <w:rPr>
          <w:rFonts w:eastAsia="MS Mincho;ＭＳ 明朝"/>
          <w:rtl w:val="true"/>
          <w:lang w:bidi="ar-EG"/>
        </w:rPr>
        <w:t>حدثنا صهيب، أنزل درجةً؟ ما أنزل درجةً، ماذا أصنع؟ لا أقول في هذه الأسانيد حدثنا ابن باز؛ حتى لا أكون كذابًا، ماذا أقول؟ قال ابن باز، أو عن ابن باز، وهذا معنى قوله في المتن هنا</w:t>
      </w:r>
      <w:r>
        <w:rPr>
          <w:rFonts w:eastAsia="MS Mincho;ＭＳ 明朝"/>
          <w:rtl w:val="true"/>
          <w:lang w:bidi="ar-EG"/>
        </w:rPr>
        <w:t xml:space="preserve">: </w:t>
      </w:r>
      <w:r>
        <w:rPr>
          <w:rFonts w:eastAsia="MS Mincho;ＭＳ 明朝"/>
          <w:rtl w:val="true"/>
          <w:lang w:bidi="ar-EG"/>
        </w:rPr>
        <w:t>بصيغةٍ تحتمل اللقي، ولذلك أنت مثلًا لو يأتي الأخ أحمد بعد ذلك وينظر في كتابي، يقول في الظاهر</w:t>
      </w:r>
      <w:r>
        <w:rPr>
          <w:rFonts w:eastAsia="MS Mincho;ＭＳ 明朝"/>
          <w:rtl w:val="true"/>
          <w:lang w:bidi="ar-EG"/>
        </w:rPr>
        <w:t xml:space="preserve">: </w:t>
      </w:r>
      <w:r>
        <w:rPr>
          <w:rFonts w:eastAsia="MS Mincho;ＭＳ 明朝"/>
          <w:rtl w:val="true"/>
          <w:lang w:bidi="ar-EG"/>
        </w:rPr>
        <w:t>عمر معروفٌ بالرواية عن ابن باز، أو معروفٌ بالرواية عن ابن عثيمين، فلا ينتبه لعنْ وقال، ويحسبها مسموعةً لي، لماذا؟ لأنها محتملةٌ، لكن المواضع التي أنا سمعتها، أصرح فيها بالتحديث، وأقول</w:t>
      </w:r>
      <w:r>
        <w:rPr>
          <w:rFonts w:eastAsia="MS Mincho;ＭＳ 明朝"/>
          <w:rtl w:val="true"/>
          <w:lang w:bidi="ar-EG"/>
        </w:rPr>
        <w:t xml:space="preserve">: </w:t>
      </w:r>
      <w:r>
        <w:rPr>
          <w:rFonts w:eastAsia="MS Mincho;ＭＳ 明朝"/>
          <w:rtl w:val="true"/>
          <w:lang w:bidi="ar-EG"/>
        </w:rPr>
        <w:t>حدثنا ابن باز، لكن المواضع التي فاتتني وحدثني بها صهيبٌ أو عبد الرحمن، أنا لا أحب أن أنزل فيها درجةً، هؤلاء مثلًا من طلابي، أو أصغر مني سنًا، فلا أريد أن أنزل، لكنني أيضًا لا أستسيغ، ولا يجوز لي أن أقول</w:t>
      </w:r>
      <w:r>
        <w:rPr>
          <w:rFonts w:eastAsia="MS Mincho;ＭＳ 明朝"/>
          <w:rtl w:val="true"/>
          <w:lang w:bidi="ar-EG"/>
        </w:rPr>
        <w:t xml:space="preserve">: </w:t>
      </w:r>
      <w:r>
        <w:rPr>
          <w:rFonts w:eastAsia="MS Mincho;ＭＳ 明朝"/>
          <w:rtl w:val="true"/>
          <w:lang w:bidi="ar-EG"/>
        </w:rPr>
        <w:t>حدثني أو سمعت، وأنا لم أسمع، وهذا معنى قول الحافظ هنا</w:t>
      </w:r>
      <w:r>
        <w:rPr>
          <w:rFonts w:eastAsia="MS Mincho;ＭＳ 明朝"/>
          <w:rtl w:val="true"/>
          <w:lang w:bidi="ar-EG"/>
        </w:rPr>
        <w:t xml:space="preserve">: </w:t>
      </w:r>
      <w:r>
        <w:rPr>
          <w:rFonts w:eastAsia="MS Mincho;ＭＳ 明朝"/>
          <w:rtl w:val="true"/>
          <w:lang w:bidi="ar-EG"/>
        </w:rPr>
        <w:t>يرد بصيغةٍ تحتمل اللقي، عن أو قا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هذا معنى المدلَّس، أن يروي الراوي عن شيخه الذي سمع منه في الجملة أحاديث لم يسمعها منه بصيغةٍ تحتمل اللقي، صورتها ما ذكرته لكم قبل قليلٍ</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وكذا المرسل الخفي من معاصرٍ لم يلقه، يعني من صور الانقطاع الخفي أن يوجد اثنان تعاصرا في وقتٍ واحدٍ، وروى هذا عن هذا بصيغةٍ تحتمل اللقي أيضًا، عن وقا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ثاله</w:t>
      </w:r>
      <w:r>
        <w:rPr>
          <w:rFonts w:eastAsia="MS Mincho;ＭＳ 明朝"/>
          <w:rtl w:val="true"/>
          <w:lang w:bidi="ar-EG"/>
        </w:rPr>
        <w:t xml:space="preserve">: </w:t>
      </w:r>
      <w:r>
        <w:rPr>
          <w:rFonts w:eastAsia="MS Mincho;ＭＳ 明朝"/>
          <w:rtl w:val="true"/>
          <w:lang w:bidi="ar-EG"/>
        </w:rPr>
        <w:t xml:space="preserve">أنا عاصرت الشيخ الألبان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وأدركت من حياته قرابة ثلاثين سنةً، هو في عمان، وأنا في السعودية، في القصيم، بل أقول لكم</w:t>
      </w:r>
      <w:r>
        <w:rPr>
          <w:rFonts w:eastAsia="MS Mincho;ＭＳ 明朝"/>
          <w:rtl w:val="true"/>
          <w:lang w:bidi="ar-EG"/>
        </w:rPr>
        <w:t xml:space="preserve">: </w:t>
      </w:r>
      <w:r>
        <w:rPr>
          <w:rFonts w:eastAsia="MS Mincho;ＭＳ 明朝"/>
          <w:rtl w:val="true"/>
          <w:lang w:bidi="ar-EG"/>
        </w:rPr>
        <w:t xml:space="preserve">إنني وقفت على بابه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لكن لم أستطع أن أدخل عليه؛ لأنه كان مريضًا، أنا الآن في عرف المحدثين معاصرٌ، ولم ألق الألباني، فلو أردتُ أن أحدث عنه، فيقول الحافظ</w:t>
      </w:r>
      <w:r>
        <w:rPr>
          <w:rFonts w:eastAsia="MS Mincho;ＭＳ 明朝"/>
          <w:rtl w:val="true"/>
          <w:lang w:bidi="ar-EG"/>
        </w:rPr>
        <w:t xml:space="preserve">: </w:t>
      </w:r>
      <w:r>
        <w:rPr>
          <w:rFonts w:eastAsia="MS Mincho;ＭＳ 明朝"/>
          <w:rtl w:val="true"/>
          <w:lang w:bidi="ar-EG"/>
        </w:rPr>
        <w:t>هذا يسمى مرسلًا خفيًّا، مرسلٌ لانقطاعه، خفيٌّ لقوة المعارضة، ولوجود الدواعي لمثلي كطالب علم في الحديث، يريد أن يلقى إمامًا من أئمة المسلمين المعاصرين في الحديث، ويروي عنه، بل وصل إلى عمان، بل وصل إلى بيته في ماركا الجنوبية في عمان تحديدًا، كأني الآن واقفٌ ببابه، وهذه من الأشياء التي تحسرت عليها، ولله الأمر من قبل ومن بعد، كنت أتمنى أن ألقاه، وآخذ عنه، لكن على كلٍّ أنا أريد أن أضرب بهذه القصة مثالًا لتوضيح هذه الصور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ي الصورة الأولى أنا أروي عن ابن باز، ماذا يسمى حديثي ما لم أسمعه منه؟ مدلسًا، هذا كلام الحافظ، الصورة الثانية في روايتي عن الألباني، تسمى في كلام الحافظ مرسلًا خفيًّا، المعاصرة موجودةٌ، لكنني لم ألقه كفاحًا يعني، أما الأشرطة موجودةٌ، هذه لا تسمى رواي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ا الحافظ أراد أن يفرِّق بين المدلَّس وبين المرسل الخفي، وأقول لكم باختصارٍ شديدٍ</w:t>
      </w:r>
      <w:r>
        <w:rPr>
          <w:rFonts w:eastAsia="MS Mincho;ＭＳ 明朝"/>
          <w:rtl w:val="true"/>
          <w:lang w:bidi="ar-EG"/>
        </w:rPr>
        <w:t xml:space="preserve">: </w:t>
      </w:r>
      <w:r>
        <w:rPr>
          <w:rFonts w:eastAsia="MS Mincho;ＭＳ 明朝"/>
          <w:rtl w:val="true"/>
          <w:lang w:bidi="ar-EG"/>
        </w:rPr>
        <w:t>إن العلماء تعقبوا ابن حجر في الجزئية الثانية، وهي المرسل الخفي، ما وجه التعقب؟</w:t>
      </w:r>
    </w:p>
    <w:p>
      <w:pPr>
        <w:pStyle w:val="Normal"/>
        <w:spacing w:before="120" w:after="0"/>
        <w:ind w:left="0" w:right="0" w:firstLine="397"/>
        <w:jc w:val="left"/>
        <w:rPr/>
      </w:pPr>
      <w:r>
        <w:rPr>
          <w:rFonts w:eastAsia="MS Mincho;ＭＳ 明朝"/>
          <w:rtl w:val="true"/>
          <w:lang w:bidi="ar-EG"/>
        </w:rPr>
        <w:t>قالوا</w:t>
      </w:r>
      <w:r>
        <w:rPr>
          <w:rFonts w:eastAsia="MS Mincho;ＭＳ 明朝"/>
          <w:rtl w:val="true"/>
          <w:lang w:bidi="ar-EG"/>
        </w:rPr>
        <w:t xml:space="preserve">: </w:t>
      </w:r>
      <w:r>
        <w:rPr>
          <w:rFonts w:eastAsia="MS Mincho;ＭＳ 明朝"/>
          <w:rtl w:val="true"/>
          <w:lang w:bidi="ar-EG"/>
        </w:rPr>
        <w:t xml:space="preserve">إن المتقدمين </w:t>
      </w:r>
      <w:r>
        <w:rPr>
          <w:rFonts w:eastAsia="MS Mincho;ＭＳ 明朝"/>
          <w:rtl w:val="true"/>
          <w:lang w:bidi="ar-EG"/>
        </w:rPr>
        <w:t>-</w:t>
      </w:r>
      <w:r>
        <w:rPr>
          <w:rFonts w:eastAsia="MS Mincho;ＭＳ 明朝"/>
          <w:rtl w:val="true"/>
          <w:lang w:bidi="ar-EG"/>
        </w:rPr>
        <w:t>رحمة الله عليهم</w:t>
      </w:r>
      <w:r>
        <w:rPr>
          <w:rFonts w:eastAsia="MS Mincho;ＭＳ 明朝"/>
          <w:rtl w:val="true"/>
          <w:lang w:bidi="ar-EG"/>
        </w:rPr>
        <w:t xml:space="preserve">- </w:t>
      </w:r>
      <w:r>
        <w:rPr>
          <w:rFonts w:eastAsia="MS Mincho;ＭＳ 明朝"/>
          <w:rtl w:val="true"/>
          <w:lang w:bidi="ar-EG"/>
        </w:rPr>
        <w:t>يسمون الصورة الأولى والثانية كلها تدليسً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 ترجع الآن إلى صورةٍ واحدةٍ، الآن الحافظ أراد أن يقسمها كما قلت لكم، حتى أنه في الشرح قال</w:t>
      </w:r>
      <w:r>
        <w:rPr>
          <w:rFonts w:eastAsia="MS Mincho;ＭＳ 明朝"/>
          <w:rtl w:val="true"/>
          <w:lang w:bidi="ar-EG"/>
        </w:rPr>
        <w:t xml:space="preserve">: </w:t>
      </w:r>
      <w:r>
        <w:rPr>
          <w:rFonts w:eastAsia="MS Mincho;ＭＳ 明朝"/>
          <w:rtl w:val="true"/>
          <w:lang w:bidi="ar-EG"/>
        </w:rPr>
        <w:t>ولم أر أحدًا سبقني، أو قال</w:t>
      </w:r>
      <w:r>
        <w:rPr>
          <w:rFonts w:eastAsia="MS Mincho;ＭＳ 明朝"/>
          <w:rtl w:val="true"/>
          <w:lang w:bidi="ar-EG"/>
        </w:rPr>
        <w:t xml:space="preserve">: </w:t>
      </w:r>
      <w:r>
        <w:rPr>
          <w:rFonts w:eastAsia="MS Mincho;ＭＳ 明朝"/>
          <w:rtl w:val="true"/>
          <w:lang w:bidi="ar-EG"/>
        </w:rPr>
        <w:t xml:space="preserve">لم أر أحدًا حرر هذا إلى آخره، وبه يتبين، والواقع أن هذه الصورة </w:t>
      </w:r>
      <w:r>
        <w:rPr>
          <w:rFonts w:eastAsia="MS Mincho;ＭＳ 明朝"/>
          <w:rtl w:val="true"/>
          <w:lang w:bidi="ar-EG"/>
        </w:rPr>
        <w:t>-</w:t>
      </w:r>
      <w:r>
        <w:rPr>
          <w:rFonts w:eastAsia="MS Mincho;ＭＳ 明朝"/>
          <w:rtl w:val="true"/>
          <w:lang w:bidi="ar-EG"/>
        </w:rPr>
        <w:t>الصورة الأولى والثانية التي ذكرت لكم</w:t>
      </w:r>
      <w:r>
        <w:rPr>
          <w:rFonts w:eastAsia="MS Mincho;ＭＳ 明朝"/>
          <w:rtl w:val="true"/>
          <w:lang w:bidi="ar-EG"/>
        </w:rPr>
        <w:t xml:space="preserve">- </w:t>
      </w:r>
      <w:r>
        <w:rPr>
          <w:rFonts w:eastAsia="MS Mincho;ＭＳ 明朝"/>
          <w:rtl w:val="true"/>
          <w:lang w:bidi="ar-EG"/>
        </w:rPr>
        <w:t>كلها داخلةٌ في مصطلح التدليس، تجد في كلام أحمد أن فلانًا دلسه، تفتش في التواريخ، أن هذا ما أدرك هذا، فمعنى هذا أنهم يطلقون التدليس ويريدون به الصورة الأولى، والصورة الثانية، التي ذكرت لكم، عن ابن باز، وعن الألباني، كلها تسمى تدليسًا، أنا الذي يهمني أنا الآن في مقامنا هذا، ودرسنا هذا، أن نعرف أن الحافظ أراد أن يفرِّق بين المدلس وبين المرسل الخفي بهذه الصورة، الأولى يكون أصل اللقاء ثابتًا وموجودًا، لقائي بابن باز، الصورة الثاني التي قررها الحافظ، هي اثنان متعاصران لم يثبت بينهما لقاءٌ، لكن المعاصرة موجودةٌ، لكن لم يلق هذا هذا، فيسميه مرسلًا خفيًّ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ماذا نريد أن تفهم مراد الحافظ؟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حتى إذا مر بك في كتب المصطلح الأخرى علماء يقررون تقرير الحافظ أن تعرف مرادهم فقط، وأيضًا </w:t>
      </w:r>
      <w:r>
        <w:rPr>
          <w:rFonts w:eastAsia="MS Mincho;ＭＳ 明朝"/>
          <w:rtl w:val="true"/>
          <w:lang w:bidi="ar-EG"/>
        </w:rPr>
        <w:t>-</w:t>
      </w:r>
      <w:r>
        <w:rPr>
          <w:rFonts w:eastAsia="MS Mincho;ＭＳ 明朝"/>
          <w:rtl w:val="true"/>
          <w:lang w:bidi="ar-EG"/>
        </w:rPr>
        <w:t>حتى لا يُشكل عليك</w:t>
      </w:r>
      <w:r>
        <w:rPr>
          <w:rFonts w:eastAsia="MS Mincho;ＭＳ 明朝"/>
          <w:rtl w:val="true"/>
          <w:lang w:bidi="ar-EG"/>
        </w:rPr>
        <w:t xml:space="preserve">- </w:t>
      </w:r>
      <w:r>
        <w:rPr>
          <w:rFonts w:eastAsia="MS Mincho;ＭＳ 明朝"/>
          <w:rtl w:val="true"/>
          <w:lang w:bidi="ar-EG"/>
        </w:rPr>
        <w:t>تقرأ في كتب مثلًا ابن حبان، ويحيى بن معين، وأحمد، كلهم في كتبهم يصرحون بأن هذه الصورة تسمى تدليسًا، فلا يحدث عندك إشكالٌ أو تضاربٌ، بحيث إذا قال تدليسٌ، تقول نحن درسنا في المصطلح أن التدليس هو كذا وكذا، لماذا لم يقولوا مرسلٌ خفيٌّ؟ نقول</w:t>
      </w:r>
      <w:r>
        <w:rPr>
          <w:rFonts w:eastAsia="MS Mincho;ＭＳ 明朝"/>
          <w:rtl w:val="true"/>
          <w:lang w:bidi="ar-EG"/>
        </w:rPr>
        <w:t xml:space="preserve">: </w:t>
      </w:r>
      <w:r>
        <w:rPr>
          <w:rFonts w:eastAsia="MS Mincho;ＭＳ 明朝"/>
          <w:rtl w:val="true"/>
          <w:lang w:bidi="ar-EG"/>
        </w:rPr>
        <w:t xml:space="preserve">لا، إن الاستدراك لا يكون على الأئمة المتقدمين، بل الاستدراك على الحافظ ابن حجر </w:t>
      </w:r>
      <w:r>
        <w:rPr>
          <w:rFonts w:eastAsia="MS Mincho;ＭＳ 明朝"/>
          <w:rtl w:val="true"/>
          <w:lang w:bidi="ar-EG"/>
        </w:rPr>
        <w:t>-</w:t>
      </w:r>
      <w:r>
        <w:rPr>
          <w:rFonts w:eastAsia="MS Mincho;ＭＳ 明朝"/>
          <w:rtl w:val="true"/>
          <w:lang w:bidi="ar-EG"/>
        </w:rPr>
        <w:t>رحمة الله تعالى علي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نا نكون بهذه الصورة أنهينا الكلام على أسباب الرد المتعلقة بالسقط، ألخصها تلخيصًا شديدًا؛ حتى ننتقل إلى أسباب الطعن نأخذها على سبيل الإجمال؛ لنمهد الكلام عليها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بتوسعٍ في الحلقة القادم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لنا</w:t>
      </w:r>
      <w:r>
        <w:rPr>
          <w:rFonts w:eastAsia="MS Mincho;ＭＳ 明朝"/>
          <w:rtl w:val="true"/>
          <w:lang w:bidi="ar-EG"/>
        </w:rPr>
        <w:t xml:space="preserve">: </w:t>
      </w:r>
      <w:r>
        <w:rPr>
          <w:rFonts w:eastAsia="MS Mincho;ＭＳ 明朝"/>
          <w:rtl w:val="true"/>
          <w:lang w:bidi="ar-EG"/>
        </w:rPr>
        <w:t xml:space="preserve">إن السقط باعتبار موضعه إما أن يكون من أوله، من مبادئ السند، من مصنفٍ، هذا يسمى معلقًا، وإما أن يكون من آخره بعد التابعي، فهذا المرسل، وإما أن يكون سوى ذلك، فهذا إما أن يكون منقطعًا، أو معضلًا، إن كان باثنين فصاعدًا فهو المعضل، إذا تخلف أحد الشرطين هذا يسمى منقطعًا، وقلنا إن المرسل في اصطلاح الأئمة يُطلق على معنيين، يُطلق على المرسل الذي هو رواية التابعي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ويُطلق على مطلق الانقطاع، وقلنا عندنا كتابان يمثلان كلا المنهجين، أو النوعي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ثم انتقل الحافظ إلى المنقطع وفصَّل فيه، وبيَّن أنه ينقسم إلى قسمين</w:t>
      </w:r>
      <w:r>
        <w:rPr>
          <w:rFonts w:eastAsia="MS Mincho;ＭＳ 明朝"/>
          <w:rtl w:val="true"/>
          <w:lang w:bidi="ar-EG"/>
        </w:rPr>
        <w:t xml:space="preserve">: </w:t>
      </w:r>
      <w:r>
        <w:rPr>
          <w:rFonts w:eastAsia="MS Mincho;ＭＳ 明朝"/>
          <w:rtl w:val="true"/>
          <w:lang w:bidi="ar-EG"/>
        </w:rPr>
        <w:t>واضحٌ، وخفيٌّ، الواضح يُدرك بالتاريخ، ومن ثم احتيج إلى التاريخ، يعني نستعين على كشفه بسهولة بالتاريخ، ولذلك مثلًا أنت الآن وأنت طالب علمٍ في هذا الفن، لأنك تعرف مثلًا أن الحسن البصري تابعيٌّ، ما يحتاج ترجع إلى كتب التاريخ إلى قال</w:t>
      </w:r>
      <w:r>
        <w:rPr>
          <w:rFonts w:eastAsia="MS Mincho;ＭＳ 明朝"/>
          <w:rtl w:val="true"/>
          <w:lang w:bidi="ar-EG"/>
        </w:rPr>
        <w:t xml:space="preserve">: </w:t>
      </w:r>
      <w:r>
        <w:rPr>
          <w:rFonts w:eastAsia="MS Mincho;ＭＳ 明朝"/>
          <w:rtl w:val="true"/>
          <w:lang w:bidi="ar-EG"/>
        </w:rPr>
        <w:t xml:space="preserve">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لماذا؟ لأن كتب التاريخ علمتنا أن الحسن تابعيٌّ وليس بصحابيٍّ، لو قال سعيد بن المسيب 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مباشرةً تدرك أنه منقطعٌ، نرجع قليلًا، لو قال الزهري </w:t>
      </w:r>
      <w:r>
        <w:rPr>
          <w:rFonts w:eastAsia="MS Mincho;ＭＳ 明朝"/>
          <w:rtl w:val="true"/>
          <w:lang w:bidi="ar-EG"/>
        </w:rPr>
        <w:t>-</w:t>
      </w:r>
      <w:r>
        <w:rPr>
          <w:rFonts w:eastAsia="MS Mincho;ＭＳ 明朝"/>
          <w:rtl w:val="true"/>
          <w:lang w:bidi="ar-EG"/>
        </w:rPr>
        <w:t>تابعيٌّ صغيرٌ</w:t>
      </w:r>
      <w:r>
        <w:rPr>
          <w:rFonts w:eastAsia="MS Mincho;ＭＳ 明朝"/>
          <w:rtl w:val="true"/>
          <w:lang w:bidi="ar-EG"/>
        </w:rPr>
        <w:t xml:space="preserve">- </w:t>
      </w:r>
      <w:r>
        <w:rPr>
          <w:rFonts w:eastAsia="MS Mincho;ＭＳ 明朝"/>
          <w:rtl w:val="true"/>
          <w:lang w:bidi="ar-EG"/>
        </w:rPr>
        <w:t xml:space="preserve">عرفنا من كلام الأئمة أنه لم يرو إلا عن اثنين أو ثلاثة من الصحابة، لو قال الزهري وهو تابعيٌّ صغيرٌ، قال عمر بن الخطاب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w:t>
      </w:r>
      <w:r>
        <w:rPr>
          <w:rFonts w:eastAsia="MS Mincho;ＭＳ 明朝"/>
          <w:rtl w:val="true"/>
          <w:lang w:bidi="ar-EG"/>
        </w:rPr>
        <w:t xml:space="preserve">، مباشرةً تعرف أنه منقطعٌ، لماذا؟ لأننا عرفنا من كتب التاريخ أن الزهري ولد بعد وفاة عمر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بسنين، ولم يلق أحدًا من الخلفاء الراشدين جميعًا</w:t>
      </w:r>
      <w:r>
        <w:rPr>
          <w:rFonts w:eastAsia="MS Mincho;ＭＳ 明朝"/>
          <w:rtl w:val="true"/>
          <w:lang w:bidi="ar-EG"/>
        </w:rPr>
        <w:t xml:space="preserve">. </w:t>
      </w:r>
      <w:r>
        <w:rPr>
          <w:rFonts w:eastAsia="MS Mincho;ＭＳ 明朝"/>
          <w:rtl w:val="true"/>
          <w:lang w:bidi="ar-EG"/>
        </w:rPr>
        <w:t>إذن التاريخ يكشف لنا هذه وهي واضح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نوع الثاني من الانقطاع هو الخفي، هذا الخفي،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ذكر أن له صورتين، الصورة الأولى</w:t>
      </w:r>
      <w:r>
        <w:rPr>
          <w:rFonts w:eastAsia="MS Mincho;ＭＳ 明朝"/>
          <w:rtl w:val="true"/>
          <w:lang w:bidi="ar-EG"/>
        </w:rPr>
        <w:t xml:space="preserve">: </w:t>
      </w:r>
      <w:r>
        <w:rPr>
          <w:rFonts w:eastAsia="MS Mincho;ＭＳ 明朝"/>
          <w:rtl w:val="true"/>
          <w:lang w:bidi="ar-EG"/>
        </w:rPr>
        <w:t xml:space="preserve">المدلس، ما المدلس؟ ما حقيقته؟ أن يروي الراوي حديثًا عن شيخه الذي سمع منه في الجملة، ما لم يسمعه منه، بصيغةٍ تحتمل اللقي، عن وقال، يعني المدلس هذا الذي نسمي حديثه مدلسًا، هذا المدلس أصل الرواية ثابتةٌ، هو سمع من شيخه، لكن فاتته بعض الأحاديث، فأسقط الواسطة التي بينه وبين الشيخ، ورواها بصيغةٍ تحتمل اللقاء، مثل ما مثلنا لكم بروايتي عن الشيخ عبد العزيز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مما حدثني به أحدكم، فأنا أسقط الواسطة، وأروي مباشرةً عن الشيخ عبد العزيز، لكن تأتي بقية الطرق فتفضحني أو تكشفي، وتبين أنني رويت هذا الحديث بواسط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ثاني من المنقطع الخفي، المرسل الخفي، ما المرسل الخفي في اصطلاح الحافظ؟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و رواية معاصرٍ عن معاصرٍ له، لكنه لم يلقه، ومثلتُ لكم بروايتي أنا لو رويتُ عن الألباني حديثًا، فهذا يسمى على كلام الحافظ مرسلًا، ما الاستدراك الذي استُدرك على الحافظ ابن حجر باختصارٍ؟ </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أنه جعل هناك مرسلًا خفيًّا، ومدلسً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نه اصطلح على أن المعاصريْن اللذيْن لم يلق أحدهما الآخر، على أنه مرسلٌ خفيٌّ، ولكنه في استعمال المتقدمين كلا النوعين يسمى تدليسً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بقي معنا عشر دقائق، نحاول أن نمر على الأسباب العشرة التي ذكرها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لكل سببٍ دقيقةٌ</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 xml:space="preserve">انتقل الحافظ </w:t>
      </w:r>
      <w:r>
        <w:rPr>
          <w:rFonts w:eastAsia="MS Mincho;ＭＳ 明朝"/>
          <w:rtl w:val="true"/>
          <w:lang w:bidi="ar-EG"/>
        </w:rPr>
        <w:t>-</w:t>
      </w:r>
      <w:r>
        <w:rPr>
          <w:rFonts w:eastAsia="MS Mincho;ＭＳ 明朝"/>
          <w:rtl w:val="true"/>
          <w:lang w:bidi="ar-EG"/>
        </w:rPr>
        <w:t>رحمة الله عليه</w:t>
      </w:r>
      <w:r>
        <w:rPr>
          <w:rFonts w:eastAsia="MS Mincho;ＭＳ 明朝"/>
          <w:rtl w:val="true"/>
          <w:lang w:bidi="ar-EG"/>
        </w:rPr>
        <w:t xml:space="preserve">- </w:t>
      </w:r>
      <w:r>
        <w:rPr>
          <w:rFonts w:eastAsia="MS Mincho;ＭＳ 明朝"/>
          <w:rtl w:val="true"/>
          <w:lang w:bidi="ar-EG"/>
        </w:rPr>
        <w:t>إلى أسباب الطعن في الراوي، هو لما ذكر أسباب الرد، قال</w:t>
      </w:r>
      <w:r>
        <w:rPr>
          <w:rFonts w:eastAsia="MS Mincho;ＭＳ 明朝"/>
          <w:rtl w:val="true"/>
          <w:lang w:bidi="ar-EG"/>
        </w:rPr>
        <w:t xml:space="preserve">: </w:t>
      </w:r>
      <w:r>
        <w:rPr>
          <w:rFonts w:eastAsia="MS Mincho;ＭＳ 明朝"/>
          <w:rtl w:val="true"/>
          <w:lang w:bidi="ar-EG"/>
        </w:rPr>
        <w:t xml:space="preserve">إما لسقطٍ، وهذه التي انتهت قبل قليلٍ، وإما لطعنٍ، والطعن في الراوي لما كانت مباحثه طويلةً أكثر من المباحث المتعلقة بالسقط كما تلاحظون، السقط أنهيناه في أقل من حلقةٍ، لكن مباحث الطعن في الراوي ستمتد بنا أقل شيءٍ حلقتين من الآن، فلذلك أرجو من الإخوة أن يكونوا </w:t>
      </w:r>
      <w:r>
        <w:rPr>
          <w:rFonts w:eastAsia="MS Mincho;ＭＳ 明朝"/>
          <w:rtl w:val="true"/>
          <w:lang w:bidi="ar-EG"/>
        </w:rPr>
        <w:t>-</w:t>
      </w:r>
      <w:r>
        <w:rPr>
          <w:rFonts w:eastAsia="MS Mincho;ＭＳ 明朝"/>
          <w:rtl w:val="true"/>
          <w:lang w:bidi="ar-EG"/>
        </w:rPr>
        <w:t>إن شاء الله تعالى</w:t>
      </w:r>
      <w:r>
        <w:rPr>
          <w:rFonts w:eastAsia="MS Mincho;ＭＳ 明朝"/>
          <w:rtl w:val="true"/>
          <w:lang w:bidi="ar-EG"/>
        </w:rPr>
        <w:t xml:space="preserve">- </w:t>
      </w:r>
      <w:r>
        <w:rPr>
          <w:rFonts w:eastAsia="MS Mincho;ＭＳ 明朝"/>
          <w:rtl w:val="true"/>
          <w:lang w:bidi="ar-EG"/>
        </w:rPr>
        <w:t xml:space="preserve">متابعين ومركزين؛ لأن بعض الأنواع أيضًا أو بعض الأسباب، وهو السبب السابع المتعلق بمخالفة الثقات، سينتج عنه أيضًا خمسة أنواعٍ، سيأتي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ذكرها، المدرج، وكذلك المقلوب، وغيرها من الأنواع</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ثم الطعن، إما أن يكون لكذب الراوي، لاحظوا الأسباب هذه الآن يمكن تقسيمها إلى قسمين</w:t>
      </w:r>
      <w:r>
        <w:rPr>
          <w:rFonts w:eastAsia="MS Mincho;ＭＳ 明朝"/>
          <w:rtl w:val="true"/>
          <w:lang w:bidi="ar-EG"/>
        </w:rPr>
        <w:t xml:space="preserve">: </w:t>
      </w:r>
      <w:r>
        <w:rPr>
          <w:rFonts w:eastAsia="MS Mincho;ＭＳ 明朝"/>
          <w:rtl w:val="true"/>
          <w:lang w:bidi="ar-EG"/>
        </w:rPr>
        <w:t>شيءٌ يتعلق بعدالة الراوي، وشيءٌ يتعلق بحفظ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كذب الآن يتعلق بماذا؟ بالعدالة؛ لأنه يطعن في دينه، ويخرمه أن يكذب في حديث الناس، فكيف بحديث الرسول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تهمة بذلك، أين طعنه؟ في العدالة أم في الحفظ؟ </w:t>
      </w:r>
    </w:p>
    <w:p>
      <w:pPr>
        <w:pStyle w:val="Normal"/>
        <w:spacing w:before="120" w:after="0"/>
        <w:ind w:left="0" w:right="0" w:firstLine="397"/>
        <w:jc w:val="left"/>
        <w:rPr/>
      </w:pPr>
      <w:r>
        <w:rPr>
          <w:rFonts w:eastAsia="MS Mincho;ＭＳ 明朝"/>
          <w:rtl w:val="true"/>
          <w:lang w:bidi="ar-EG"/>
        </w:rPr>
        <w:t xml:space="preserve">في العدالة، يُتهم بأنه يكذب، ما الفرق بين حديث الراوي بين قولهم كذاب، وبين متهمٌ بالكذب؟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 xml:space="preserve">الكذاب هو الذي يكذب على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أما المتهم هو من يكذب على الناس، ولا يكذب ع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نعم أحسنت، هذا الفرق صحيحٌ، وإن شاء الله سنزيده بحثًا في الحلقة القادم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كذاب والمتهم هذا يعود الطعن فيهم إلى عدالته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طيب فُحش الغلط؟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يعود على الح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حسنت، الغفلة؟</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على الح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تمام، السبب الخامس، الفسق يعود على؟</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العدال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قبل أن ننتقل، الوهم؟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يعود على الح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حسنت، المخالفة تعود إلى؟</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تعود إلى الحفظ</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متاز، الجهالة؟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تعود على العدال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البدعة؟ </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تعود على العدال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سوء الحفظ؟</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تعود على الحفظ</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إذن تلاحظون أن هذه الأسباب العشرة جزءٌ منها يعود إلى فقد الشرط الأول، ما رواه عدلٌ، وجزءٌ منها يعود إلى الشرط الثاني وهو الحفظ، وهو قولنا ضابطٌ، ما رواه عدلٌ ضابطٌ، أو تام الضبط، كما يقول الحافظ </w:t>
      </w:r>
      <w:r>
        <w:rPr>
          <w:rFonts w:eastAsia="MS Mincho;ＭＳ 明朝"/>
          <w:rtl w:val="true"/>
          <w:lang w:bidi="ar-EG"/>
        </w:rPr>
        <w:t>-</w:t>
      </w:r>
      <w:r>
        <w:rPr>
          <w:rFonts w:eastAsia="MS Mincho;ＭＳ 明朝"/>
          <w:rtl w:val="true"/>
          <w:lang w:bidi="ar-EG"/>
        </w:rPr>
        <w:t>رحمه الله تعالى</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نا لاحظوا أن بعض الأنواع يدخل مع بعضٍ، مثل ماذا؟ من يبيِّن لي أن بعضها قد يدخل في بعضٍ؟</w:t>
      </w:r>
    </w:p>
    <w:p>
      <w:pPr>
        <w:pStyle w:val="Normal"/>
        <w:spacing w:before="120" w:after="0"/>
        <w:ind w:left="0" w:right="0" w:firstLine="397"/>
        <w:jc w:val="left"/>
        <w:rPr/>
      </w:pPr>
      <w:r>
        <w:rPr>
          <w:rFonts w:eastAsia="MS Mincho;ＭＳ 明朝"/>
          <w:rtl w:val="true"/>
          <w:lang w:bidi="ar-EG"/>
        </w:rPr>
        <w:t>لو أردنا ندقق لوجدنا مثلًا أن فحش الغلط قد يتداخل مع أي نوعٍ؟</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الوه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 قد يتداخل مع ماذا؟</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سوء الحفظ</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أحسنت، قد يتداخل مع سوء الحفظ، والظاهر </w:t>
      </w:r>
      <w:r>
        <w:rPr>
          <w:rFonts w:eastAsia="MS Mincho;ＭＳ 明朝"/>
          <w:rtl w:val="true"/>
          <w:lang w:bidi="ar-EG"/>
        </w:rPr>
        <w:t>-</w:t>
      </w:r>
      <w:r>
        <w:rPr>
          <w:rFonts w:eastAsia="MS Mincho;ＭＳ 明朝"/>
          <w:rtl w:val="true"/>
          <w:lang w:bidi="ar-EG"/>
        </w:rPr>
        <w:t>والله أعلم</w:t>
      </w:r>
      <w:r>
        <w:rPr>
          <w:rFonts w:eastAsia="MS Mincho;ＭＳ 明朝"/>
          <w:rtl w:val="true"/>
          <w:lang w:bidi="ar-EG"/>
        </w:rPr>
        <w:t xml:space="preserve">- </w:t>
      </w:r>
      <w:r>
        <w:rPr>
          <w:rFonts w:eastAsia="MS Mincho;ＭＳ 明朝"/>
          <w:rtl w:val="true"/>
          <w:lang w:bidi="ar-EG"/>
        </w:rPr>
        <w:t>أن الحافظ أراد أن يفرِّق بين فاحش الغلط وسيء الحفظ، بأن فاحش الغلط من كان خطؤه أكثر من صوابه، بينما سيء الحفظ من هو يخطئ، لكنْ خطؤه أقل من صوابه، وهذا يظهر من كلمة فاحش، والفاحش هو الشيء المنتشر، فحش الماء، أي طغى وخرج من البركة والوعاء، فالتفريق بينهما قد يكون صعبًا، لكن يمكن أن نلتمس للحافظ هذا المراد، وهو أن فاحش الغلط، هو من كان خطؤه أكثر من صوابه، بينما سيء الحفظ مَن صوابه أكثر، وإن كان الخطأ عنده كثيرًا، وإلا لم يوصف بسيئ الحفظ</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ضرب لذلك مثالًا يتضح به المعنى</w:t>
      </w:r>
      <w:r>
        <w:rPr>
          <w:rFonts w:eastAsia="MS Mincho;ＭＳ 明朝"/>
          <w:rtl w:val="true"/>
          <w:lang w:bidi="ar-EG"/>
        </w:rPr>
        <w:t xml:space="preserve">: </w:t>
      </w:r>
      <w:r>
        <w:rPr>
          <w:rFonts w:eastAsia="MS Mincho;ＭＳ 明朝"/>
          <w:rtl w:val="true"/>
          <w:lang w:bidi="ar-EG"/>
        </w:rPr>
        <w:t>لو فرضنا أن فاحش الغلط عنده مائة حديثٍ، فتكون عنده ستون بالمائة أو سبعون بالمائة أخطاءً، وثلاثون بالمائة أو أربعون صوابًا، سيء الحفظ عنده مائة حديثٍ، لكنه أصاب في ستين وأخطأ في أربعين، مع أن نسبة الصواب أكثر، لكن الخطأ عنده أيضًا كثير، وليس قليلًا، ولهذا يفرِّقون بينه وبين الثقة الذي عنده أوهامٌ، الذي عنده ألف حديثٍ، ولكنه أخطأ في أربعين، أو عشرين، أو خمسة عشر، هذه لا تُقاس إلى المائة، إنما تُقاس إلى الألف، أو العشرة آلاف</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هنا أيضًا نوعان آخران قد يتداخلان، وهما الوهم والمخالفة؛ لأن من أسباب المخالفة </w:t>
      </w:r>
      <w:r>
        <w:rPr>
          <w:rFonts w:eastAsia="MS Mincho;ＭＳ 明朝"/>
          <w:rtl w:val="true"/>
          <w:lang w:bidi="ar-EG"/>
        </w:rPr>
        <w:t>-</w:t>
      </w:r>
      <w:r>
        <w:rPr>
          <w:rFonts w:eastAsia="MS Mincho;ＭＳ 明朝"/>
          <w:rtl w:val="true"/>
          <w:lang w:bidi="ar-EG"/>
        </w:rPr>
        <w:t>كما سيأتينا إن شاء الله تعالى</w:t>
      </w:r>
      <w:r>
        <w:rPr>
          <w:rFonts w:eastAsia="MS Mincho;ＭＳ 明朝"/>
          <w:rtl w:val="true"/>
          <w:lang w:bidi="ar-EG"/>
        </w:rPr>
        <w:t xml:space="preserve">- </w:t>
      </w:r>
      <w:r>
        <w:rPr>
          <w:rFonts w:eastAsia="MS Mincho;ＭＳ 明朝"/>
          <w:rtl w:val="true"/>
          <w:lang w:bidi="ar-EG"/>
        </w:rPr>
        <w:t xml:space="preserve">الوهم، لكن الحافظ وهذا تنتبهوا له، نحن نعتذر له، ونبين سبب التفصيل، أن الوهم قصد </w:t>
      </w:r>
      <w:r>
        <w:rPr>
          <w:rFonts w:eastAsia="MS Mincho;ＭＳ 明朝"/>
          <w:rtl w:val="true"/>
          <w:lang w:bidi="ar-EG"/>
        </w:rPr>
        <w:t>-</w:t>
      </w:r>
      <w:r>
        <w:rPr>
          <w:rFonts w:eastAsia="MS Mincho;ＭＳ 明朝"/>
          <w:rtl w:val="true"/>
          <w:lang w:bidi="ar-EG"/>
        </w:rPr>
        <w:t>كما سيأتينا إن شاء الله تعالى في الحلقة القادمة</w:t>
      </w:r>
      <w:r>
        <w:rPr>
          <w:rFonts w:eastAsia="MS Mincho;ＭＳ 明朝"/>
          <w:rtl w:val="true"/>
          <w:lang w:bidi="ar-EG"/>
        </w:rPr>
        <w:t xml:space="preserve">- </w:t>
      </w:r>
      <w:r>
        <w:rPr>
          <w:rFonts w:eastAsia="MS Mincho;ＭＳ 明朝"/>
          <w:rtl w:val="true"/>
          <w:lang w:bidi="ar-EG"/>
        </w:rPr>
        <w:t>قصد به إبراز أخطاء الثقات، ولهذا يقول بعد ذلك</w:t>
      </w:r>
      <w:r>
        <w:rPr>
          <w:rFonts w:eastAsia="MS Mincho;ＭＳ 明朝"/>
          <w:rtl w:val="true"/>
          <w:lang w:bidi="ar-EG"/>
        </w:rPr>
        <w:t xml:space="preserve">: </w:t>
      </w:r>
      <w:r>
        <w:rPr>
          <w:rFonts w:eastAsia="MS Mincho;ＭＳ 明朝"/>
          <w:rtl w:val="true"/>
          <w:lang w:bidi="ar-EG"/>
        </w:rPr>
        <w:t xml:space="preserve">ثم الوَهَم </w:t>
      </w:r>
      <w:r>
        <w:rPr>
          <w:rFonts w:eastAsia="MS Mincho;ＭＳ 明朝"/>
          <w:rtl w:val="true"/>
          <w:lang w:bidi="ar-EG"/>
        </w:rPr>
        <w:t>-</w:t>
      </w:r>
      <w:r>
        <w:rPr>
          <w:rFonts w:eastAsia="MS Mincho;ＭＳ 明朝"/>
          <w:rtl w:val="true"/>
          <w:lang w:bidi="ar-EG"/>
        </w:rPr>
        <w:t>بفتح الواو والهاء</w:t>
      </w:r>
      <w:r>
        <w:rPr>
          <w:rFonts w:eastAsia="MS Mincho;ＭＳ 明朝"/>
          <w:rtl w:val="true"/>
          <w:lang w:bidi="ar-EG"/>
        </w:rPr>
        <w:t>-</w:t>
      </w:r>
      <w:r>
        <w:rPr>
          <w:rFonts w:eastAsia="MS Mincho;ＭＳ 明朝"/>
          <w:rtl w:val="true"/>
          <w:lang w:bidi="ar-EG"/>
        </w:rPr>
        <w:t xml:space="preserve">، إن اطلع عليه بالقرائن وجمع الطرق فالمعلل، فهو أبرز الوهم كسببٍ من أسباب الطعن في الراوي؛ ليميز حديث الثقات الذين وقع عندهم خطأٌ في الرواية، وإلا الوهم في الواقع هو أحد صور المخالفة، لأنه ما الذي جعلنا نجزم أنه وهمٌ؟ إلا أنه خالف من هو أوثق منه، لكنه أراد أن يبرزه؛ ليشير إلى نوع المعلل، كما سيتضح </w:t>
      </w:r>
      <w:r>
        <w:rPr>
          <w:rFonts w:eastAsia="MS Mincho;ＭＳ 明朝"/>
          <w:rtl w:val="true"/>
          <w:lang w:bidi="ar-EG"/>
        </w:rPr>
        <w:t>-</w:t>
      </w:r>
      <w:r>
        <w:rPr>
          <w:rFonts w:eastAsia="MS Mincho;ＭＳ 明朝"/>
          <w:rtl w:val="true"/>
          <w:lang w:bidi="ar-EG"/>
        </w:rPr>
        <w:t>إن شاء الله تعالى</w:t>
      </w:r>
      <w:r>
        <w:rPr>
          <w:rFonts w:eastAsia="MS Mincho;ＭＳ 明朝"/>
          <w:rtl w:val="true"/>
          <w:lang w:bidi="ar-EG"/>
        </w:rPr>
        <w:t xml:space="preserve">- </w:t>
      </w:r>
      <w:r>
        <w:rPr>
          <w:rFonts w:eastAsia="MS Mincho;ＭＳ 明朝"/>
          <w:rtl w:val="true"/>
          <w:lang w:bidi="ar-EG"/>
        </w:rPr>
        <w:t>في الحلقة القادم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بقيت الجهالة، سنتعرض لنا </w:t>
      </w:r>
      <w:r>
        <w:rPr>
          <w:rFonts w:eastAsia="MS Mincho;ＭＳ 明朝"/>
          <w:rtl w:val="true"/>
          <w:lang w:bidi="ar-EG"/>
        </w:rPr>
        <w:t>-</w:t>
      </w:r>
      <w:r>
        <w:rPr>
          <w:rFonts w:eastAsia="MS Mincho;ＭＳ 明朝"/>
          <w:rtl w:val="true"/>
          <w:lang w:bidi="ar-EG"/>
        </w:rPr>
        <w:t>إن شاء الله تعالى</w:t>
      </w:r>
      <w:r>
        <w:rPr>
          <w:rFonts w:eastAsia="MS Mincho;ＭＳ 明朝"/>
          <w:rtl w:val="true"/>
          <w:lang w:bidi="ar-EG"/>
        </w:rPr>
        <w:t xml:space="preserve">- </w:t>
      </w:r>
      <w:r>
        <w:rPr>
          <w:rFonts w:eastAsia="MS Mincho;ＭＳ 明朝"/>
          <w:rtl w:val="true"/>
          <w:lang w:bidi="ar-EG"/>
        </w:rPr>
        <w:t>أنها قسمان</w:t>
      </w:r>
      <w:r>
        <w:rPr>
          <w:rFonts w:eastAsia="MS Mincho;ＭＳ 明朝"/>
          <w:rtl w:val="true"/>
          <w:lang w:bidi="ar-EG"/>
        </w:rPr>
        <w:t xml:space="preserve">: </w:t>
      </w:r>
      <w:r>
        <w:rPr>
          <w:rFonts w:eastAsia="MS Mincho;ＭＳ 明朝"/>
          <w:rtl w:val="true"/>
          <w:lang w:bidi="ar-EG"/>
        </w:rPr>
        <w:t>مجهول العين، ومجهول الحال، وبم ترتفع الجهال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كلام على الفسق أيضًا، والفرق بينه وبين البدع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فسق يريد به العلماء في هذا الموضع</w:t>
      </w:r>
      <w:r>
        <w:rPr>
          <w:rFonts w:eastAsia="MS Mincho;ＭＳ 明朝"/>
          <w:rtl w:val="true"/>
          <w:lang w:bidi="ar-EG"/>
        </w:rPr>
        <w:t xml:space="preserve">: </w:t>
      </w:r>
      <w:r>
        <w:rPr>
          <w:rFonts w:eastAsia="MS Mincho;ＭＳ 明朝"/>
          <w:rtl w:val="true"/>
          <w:lang w:bidi="ar-EG"/>
        </w:rPr>
        <w:t>الفسق المتعلق بفعل الكبيرة، أو خوارم المروءة، أو دنيء الأعمال الخسيسة، يسرق ريال، يسرق خبزة مثلًا، أو يفعل كبيرةً من الكبائر، أو يترك واجبًا متفقًا على وجوبه، لماذا قلنا</w:t>
      </w:r>
      <w:r>
        <w:rPr>
          <w:rFonts w:eastAsia="MS Mincho;ＭＳ 明朝"/>
          <w:rtl w:val="true"/>
          <w:lang w:bidi="ar-EG"/>
        </w:rPr>
        <w:t xml:space="preserve">: </w:t>
      </w:r>
      <w:r>
        <w:rPr>
          <w:rFonts w:eastAsia="MS Mincho;ＭＳ 明朝"/>
          <w:rtl w:val="true"/>
          <w:lang w:bidi="ar-EG"/>
        </w:rPr>
        <w:t>متفقٌ على وجوبه؟ حتى لا ندخل في المسائل التي يسوغ فيها الاجتهاد، فيفسَّق هذا بأنه ترك واجبًا، وهو ليس واجبًا عنده، وإنما واجبٌ عند غير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بقيت النقطة الأخيرة البدعة، سيأتينا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 xml:space="preserve">فيها تفصيلٌ، ما المقصود بالبدعة هنا؟ البدعة التي لا تكفِّر، أما البدعة المكفِّرة فلا خلاف في كونها لا يُقبل حديث صاحبها، لأنه مادام كافرًا فقد شرط الإسلام، وإنما بقي عندنا مَن بدعته لا تكفِّره، هل يُقبل حديثه أو لا يُقبل؟ هل هناك خلافٌ بين العلماء؟ كيف نجيب عن تخريج بعض الأئمة لأحاديث المبتدعة في الصحيحين وغيرهما؟ هذا كله </w:t>
      </w:r>
      <w:r>
        <w:rPr>
          <w:rFonts w:eastAsia="MS Mincho;ＭＳ 明朝"/>
          <w:rtl w:val="true"/>
          <w:lang w:bidi="ar-EG"/>
        </w:rPr>
        <w:t>-</w:t>
      </w:r>
      <w:r>
        <w:rPr>
          <w:rFonts w:eastAsia="MS Mincho;ＭＳ 明朝"/>
          <w:rtl w:val="true"/>
          <w:lang w:bidi="ar-EG"/>
        </w:rPr>
        <w:t>بإذن الله تعالى</w:t>
      </w:r>
      <w:r>
        <w:rPr>
          <w:rFonts w:eastAsia="MS Mincho;ＭＳ 明朝"/>
          <w:rtl w:val="true"/>
          <w:lang w:bidi="ar-EG"/>
        </w:rPr>
        <w:t xml:space="preserve">- </w:t>
      </w:r>
      <w:r>
        <w:rPr>
          <w:rFonts w:eastAsia="MS Mincho;ＭＳ 明朝"/>
          <w:rtl w:val="true"/>
          <w:lang w:bidi="ar-EG"/>
        </w:rPr>
        <w:t>سيتبين لنا من خلال الدروس القادم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هنا نحط الرِّحال ونتوقف، وفي الحلقة القادمة </w:t>
      </w:r>
      <w:r>
        <w:rPr>
          <w:rFonts w:eastAsia="MS Mincho;ＭＳ 明朝"/>
          <w:rtl w:val="true"/>
          <w:lang w:bidi="ar-EG"/>
        </w:rPr>
        <w:t>-</w:t>
      </w:r>
      <w:r>
        <w:rPr>
          <w:rFonts w:eastAsia="MS Mincho;ＭＳ 明朝"/>
          <w:rtl w:val="true"/>
          <w:lang w:bidi="ar-EG"/>
        </w:rPr>
        <w:t>بإذن الله تعالى</w:t>
      </w:r>
      <w:r>
        <w:rPr>
          <w:rFonts w:eastAsia="MS Mincho;ＭＳ 明朝"/>
          <w:rtl w:val="true"/>
          <w:lang w:bidi="ar-EG"/>
        </w:rPr>
        <w:t xml:space="preserve">- </w:t>
      </w:r>
      <w:r>
        <w:rPr>
          <w:rFonts w:eastAsia="MS Mincho;ＭＳ 明朝"/>
          <w:rtl w:val="true"/>
          <w:lang w:bidi="ar-EG"/>
        </w:rPr>
        <w:t>سيتبين لنا الأنواع التي تنتج عن هذه الأسباب العشرة، الكذاب ماذا يسمى حديثه، المتهم بالكذب ماذا يسمى حديثه، الذي عنده فسقٌ أو فحش غلطٍ، أو غفلةٌ ونحو ذلك، ماذا يسمى حديثهم؟ كل هذا سنتعرف عليه بحول الله تعالى وقوته، في الحلقة القادمة، وإلى أن ألقاكم أيها الإخوة والأخوات، أستودعكم الله، والسلام عليكم ورحمة الله وبركاته</w:t>
      </w:r>
      <w:r>
        <w:rPr>
          <w:rFonts w:eastAsia="MS Mincho;ＭＳ 明朝"/>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50:00Z</dcterms:created>
  <dc:creator>mshaban</dc:creator>
  <dc:description/>
  <cp:keywords/>
  <dc:language>en-US</dc:language>
  <cp:lastModifiedBy>ADAM</cp:lastModifiedBy>
  <dcterms:modified xsi:type="dcterms:W3CDTF">2015-12-06T08:25:00Z</dcterms:modified>
  <cp:revision>185</cp:revision>
  <dc:subject/>
  <dc:title>msa14380@gmail.com</dc:title>
</cp:coreProperties>
</file>